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 МБОУ «СШ № 8 г. Ельца»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__________Л.С. Магомедова</w:t>
      </w:r>
    </w:p>
    <w:p>
      <w:pPr>
        <w:pStyle w:val="Normal"/>
        <w:ind w:left="5664" w:hanging="0"/>
        <w:rPr/>
      </w:pPr>
      <w:r>
        <w:rPr/>
        <w:t xml:space="preserve">                     </w:t>
      </w:r>
      <w:r>
        <w:rPr/>
        <w:t>«01» сент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тикоррупционному просвещению 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ОУ «СШ № 8 г. Ельца»  на 2017 – 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6"/>
        <w:gridCol w:w="3065"/>
        <w:gridCol w:w="27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классных часов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вила поведения в школе», «Коррупция: выигрыш или убыток», «Что ты знаешь о коррупции», «Не в службу, а в дружбу», «Мы все разные, но у нас равные права» и д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рафику проведения классных час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– 11 классов</w:t>
            </w:r>
          </w:p>
        </w:tc>
      </w:tr>
      <w:tr>
        <w:trPr>
          <w:trHeight w:val="12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роведение деловых игры, круглых столов, социальных практикумов, конференций, направленных на повышение правовой грамотности и пропаганду антикоррупционного поведения: «Создание президентской команды», «Городская застройка»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«На страже порядка» и д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– апрел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– 11 классов, представители правоохранительных органов</w:t>
            </w:r>
          </w:p>
        </w:tc>
      </w:tr>
      <w:tr>
        <w:trPr>
          <w:trHeight w:val="15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мероприятий, посвященных Международному дню борьбы с коррупци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9 декабря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9 декабр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 директора по ВР, классные руководители, представители правоохранительных органов</w:t>
            </w:r>
          </w:p>
        </w:tc>
      </w:tr>
      <w:tr>
        <w:trPr>
          <w:trHeight w:val="14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круглых столов с несовершеннолетними группы «социального риска» в целях повышения правовой культуры детей, воспитывающихся в замещающих семья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четвер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 директора по ВР, педагог-психолог</w:t>
            </w:r>
          </w:p>
        </w:tc>
      </w:tr>
      <w:tr>
        <w:trPr>
          <w:trHeight w:val="1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кции по правовому антикоррупционному воспитанию участников дорожного дви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, 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>
          <w:trHeight w:val="1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 среди обучающихся  9 - 11 классов  «О доверии граждан к современной власти»</w:t>
              <w:tab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9 – 11 классов, заместитель директора по ВР</w:t>
            </w:r>
          </w:p>
        </w:tc>
      </w:tr>
      <w:tr>
        <w:trPr>
          <w:trHeight w:val="18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егулярного информирования и размещение на сайте ОУ правовых актов антикоррупционного содерж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 директора по ВР</w:t>
            </w:r>
          </w:p>
        </w:tc>
      </w:tr>
      <w:tr>
        <w:trPr>
          <w:trHeight w:val="18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вопросов антикоррупционной деятельности на уроках истории, обществознания, прав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стории, обществознания, права</w:t>
            </w:r>
          </w:p>
        </w:tc>
      </w:tr>
      <w:tr>
        <w:trPr>
          <w:trHeight w:val="18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информационных листовок на антикоррупционную тематик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 9 – 11 классов, заместитель директора по ВР</w:t>
            </w:r>
          </w:p>
        </w:tc>
      </w:tr>
      <w:tr>
        <w:trPr>
          <w:trHeight w:val="18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и  подборка методических материалов по антикоррупционному воспитанию учащих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библиотекой, учителя истории и обществознания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 xml:space="preserve">Заместитель  директора _________ Чермошенцева Ю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4:00Z</dcterms:created>
  <dc:creator>Я</dc:creator>
  <dc:description/>
  <cp:keywords/>
  <dc:language>en-US</dc:language>
  <cp:lastModifiedBy>Я</cp:lastModifiedBy>
  <dcterms:modified xsi:type="dcterms:W3CDTF">2017-06-22T12:55:00Z</dcterms:modified>
  <cp:revision>2</cp:revision>
  <dc:subject/>
  <dc:title/>
</cp:coreProperties>
</file>