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й документации.</w:t>
      </w:r>
      <w:bookmarkStart w:id="0" w:name="_GoBack"/>
      <w:bookmarkEnd w:id="0"/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б уголовной ответственности 1999 г. // Собрание законодательства Российской Федерации. – 2009. – № 20. – Ст. 2394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венция ООН против коррупции 2003 г. // Собрание законодательства Российской Федерации. – 2006. – № 26. – Ст. 2780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противодействии коррупции: федеральный закон от 25.12.2008 г. № 273-ФЗ // Российская газета. – 2008. – 30 декабря (№ 266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противодействию коррупции: указ Президента РФ от 19.05.2008 г. № 815 // Собрание законодательства Российской Федерации. – 2008. – № 21. – Cт. 2429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национальной стратегии противодействия коррупции и национальном плане противодействия коррупции на 2010–2011 годы: указ Президента РФ от 13.04.2010 г. № 460 // Российская газета. – 2010. – 15апреля (№ 79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циональный план противодействия коррупции. 2008. 31 июля// Официальный сайт Президента РФ: </w:t>
      </w:r>
      <w:r>
        <w:rPr>
          <w:i/>
          <w:iCs/>
          <w:sz w:val="28"/>
          <w:szCs w:val="28"/>
        </w:rPr>
        <w:t>http://www.kremlin.ru/articles/corrupt.shtml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12 мая 2009 г. № 537«О Стратегии национальной безопасности Российской Федерации до 2020 года» // Российская газета. 2009. 19 ма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головный кодекс Российской Федерации (в редакции от13.02.2009 г.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5.12.2008 № 273-ФЗ «О противодействии коррупции»// Российская газета. 2008. 30 декабря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имова Н. В.Истоки коррупции и особенности борьбы с ней в России XIV–XVII веков / Н. В. Акимова // История государства и права. – 2008. – № 8. – C. 17–19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дрианов В. Д. Коррупция как глобальная проблема современности / В. Д. Андрианов // Общество и экономика. – 2008. – № 3/4. – С. 45–69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уравлева О. Н. Формирование антикоррупционного мировоззрения школьников на уроках истории и обществознания: методическое пособие. Рек. РЭС КО СПб. М.: «Вентана-Граф», 2009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ов Г. Основы коррупции в постиндустриальном мире // Наука и жизнь. – 2010. – № 3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алевская Е. А. Проявления коррупции в системе образования // Электронный ресурс: </w:t>
      </w:r>
      <w:r>
        <w:rPr>
          <w:i/>
          <w:iCs/>
          <w:sz w:val="28"/>
          <w:szCs w:val="28"/>
        </w:rPr>
        <w:t>http://www.mosgu.ru/nauchnaya/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>publications/SCIENTIFICARTICLES/2006/Mazulevskaja/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  <w:lang w:val="en-US"/>
        </w:rPr>
        <w:t>Intel</w:t>
      </w:r>
      <w:r>
        <w:rPr>
          <w:sz w:val="28"/>
          <w:szCs w:val="28"/>
        </w:rPr>
        <w:t>® «Обучение для будущего». Проектная деятельность в информационной образовательной среде 21 века: Учеб. пособие – 10-еизд., перераб. – М.: НП «Современные технологии в образовании и культуре», 2009. – 168 с. + CD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ов Д. Противодействие взяточничеству в России: опыт Петра I (законодательные, правоприменительные и организационные аспекты) / Д. Серов // Уголовное право. – 2004. – № 4. – С. 118–120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бликов П. А. Актуальные проблемы борьбы с коррупцией иорганизованной преступностью в современной России / П. А. Скобликов. – М.: Норма, 2007. – 271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4:13:00Z</dcterms:created>
  <dc:creator>Ирина</dc:creator>
  <dc:description/>
  <cp:keywords/>
  <dc:language>en-US</dc:language>
  <cp:lastModifiedBy>Ирина</cp:lastModifiedBy>
  <cp:lastPrinted>2012-06-21T17:15:00Z</cp:lastPrinted>
  <dcterms:modified xsi:type="dcterms:W3CDTF">2012-06-21T14:17:00Z</dcterms:modified>
  <cp:revision>1</cp:revision>
  <dc:subject/>
  <dc:title/>
</cp:coreProperties>
</file>