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:                                                                                                Утвержда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на педагогическом Совете                                                                   директор МБОУ СОШ № 8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ротокол от 30.03.2012 г. № 7                                                             _____Л.С. Магомедов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от 30.03.2012 г. № 35/1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0" w:name="_GoBack"/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системе оценки качества образования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БОУ СОШ № 8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Настоящее «Положение о системе оценки качества образования МБОУ СОШ № 8 (далее - Положение) определяет цели, задачи, принципы</w:t>
        <w:br/>
        <w:t>функционирования системы оценки качества образования муниципального бюджетного общеобразовательного учреждения средней общеобразовательной школы  № 8 (далее - школа № 8), ее организационную и функциональную структуру.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Деятельность системы оценки качества образования школы № 8 строится в соответствии с законодательными актами Российской Федерации, регламентирующими реализацию процедур контроля и оценки качества образования.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 Основными пользователями результатов системы оценки качества образования школы № 8 являются: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учителя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обучающиеся и их родители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Совет школы № 8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 В Положении используются следующие понятия: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качество образования -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;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оценка качества образования -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  Основные цели, задачи и принципы функционирования  системы оценки качества образования школы № 8.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Целями системы оценки качества образования школы № 8 являются: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создание единой системы диагностики и контроля состояния образования в школе, обеспечивающей определение факторов и своевременное выявление изменений, влияющих на качество образования в ОУ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получение объективной информации о состоянии качества образования в школе, тенденциях его изменения и причинах, влияющих на его уровень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повышение уровня информированности потребителей образовательных услуг при принятии решений, связанных с образованием в школе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принятие обоснованных и своевременных управленческих решений администрацией школы.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 Задачами системы оценки качества образования в школе № 8 являются: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оценка уровня индивидуальных образовательных достижений обучающихся школы для их итоговой аттестации и отбора для поступления на следующие ступени обучения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оценка состояния и эффективности деятельности школы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выявление факторов, влияющих на качество образования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содействие повышению квалификации учителей, принимающих участие в процедурах  оценки качества образования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содействие подготовке общественных экспертов, принимающих участие в процедурах оценки качества образования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 В основу системы оценки качества образования школы положены принципы: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объективности, достоверности, полноты и системности информации о качестве образования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открытости, прозрачности процедур оценки качества образования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инструментальное и технологичности используемых показателей (с учетом существующих возможностей сбора данных, подготовленности потребителей к их восприятию)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сопоставимости системы показателей с муниципальными, региональными, федеральными аналогами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доступности информации о состоянии и качестве образования для различных групп потребителей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соблюдения морально-этических норм при проведении процедур оценки качества образования в школе.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3. Организационная структура 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истемы оценки качества образования  школы № 8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В структуре ОСОКО школы выделяются следующие элементы: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научно-методический совет школы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педагогический совет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Совет школы.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. Научно-методический совет муниципального общеобразовательного учреждения школы: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разрабатывает, и реализуют программы развития школы, включая развитие системы оценки качества образования школы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участвует в разработке методики оценки качества образования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3. участвует в разработке системы показателей, характеризующих состояние и динамику  развития школы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4. обеспечивает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5. участвует в разработке методики и обеспечивает проведение рейтинговой оценки работы школы в составе муниципального образования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6. 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 школы, анализирует результаты оценки качества образования на уровне школы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7. организует изучение информационных запросов основных пользователей системы оценки качества образования школы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8. 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9. обеспечивает информационную поддержку системы оценки качества образования школы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0. содействуе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1. 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2. формирует нормативную базу документов, относящихся к обеспечению качества образования в школе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3. изучает, обобщает и распространяет передовой опыт построения, функционирования и развития системы оценки качества образования школы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4. проводит экспертизу организации, содержания и результатов аттестации учащихся школы и формируют предложения по их совершенствованию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5. принимает управленческие решения по результатам оценки качества образования на уровне школы.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5.  Совет школы: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содействует определению стратегических направлений развития системы образования в школе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 содействует реализации принципа общественного участия в управлении образованием в школе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 готовит предложения по формированию приоритетных направлений стратегии развития школьной системы образования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 осуществляет общественный контроль за качеством образования и деятельностью</w:t>
        <w:br/>
        <w:t>школы в формах общественного наблюдения, общественной экспертизы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 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6.  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7.  принимает участие в обсуждении системы показателей, характеризующих состояние и динамику развития школьной системы образования;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6.  Педагогический совет: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 обсуждает и принимает решения по утверждению и реализации Положения о системе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ритерии системы оценки качества образования</w:t>
      </w:r>
    </w:p>
    <w:tbl>
      <w:tblPr>
        <w:tblW w:w="94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2923"/>
        <w:gridCol w:w="5285"/>
      </w:tblGrid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ритерии СОКО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казатели для обучающихся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енностно-смысловая компетентность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Сформированность положительной мотивации.  2.Осознание своей роли и предназначения.                      3.Умение выбирать целевые и смысловые установки для своих действий и поступков, принимать решения.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культурная компетентность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Осведомлённость ученика в вопросах познания 2.Владение эффективными способами. организации своего досуга.                                                 3.Уровень воспитанности обучающихся.                4. Овладение познанием и опытом деятельности.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онная компетентность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Умение самостоятельно добывать, анализировать и отбирать информацию, сохранять и передавать её.                                                             2. Умение создавать мультимедийную продукцию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муникативная компетентность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Эмоциональная отзывчивость, эмпатия, толерантность.                                                                      2.Владение конкретными навыками, поведенческими реакциями, умением решать конфликтные ситуации.                                                      3.Сформированность навыков работы в группе, выполнение различных социальных ролей в коллективе.                                                                     4. Умение представить себя.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циально-трудовая компетентность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Сформированность навыков самоуправления.              2.Сформированность гражданских качеств.                      3.Готовность к поликультурному общению.                           4. Осведомлённость в области социально-трудовой сферы, сферы семейных отношений, в вопросах экономики и права.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петентность личностного самосовершенствования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Знания и умения применить навыки здорового образа жизни.                                                                     2.Сформированность психологической грамотности, культуры мышления и поведения.               3.Степень комфортности школьника в образовательной среде.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о-познавательная компетентность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Знания и умения целеполагания, планирования, анализа, рефлексии, самооценки.                                         2.Овладение креативными навыками продуктивной деятельности</w:t>
            </w:r>
          </w:p>
        </w:tc>
      </w:tr>
    </w:tbl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ритерии системы оценки качества образования</w:t>
      </w:r>
    </w:p>
    <w:tbl>
      <w:tblPr>
        <w:tblW w:w="95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2693"/>
        <w:gridCol w:w="6042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ОК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ля педагогов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педагогическая поисковая                                                и исследовательская активность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валификации и профессиональная переподготовка в течение отчетного периода. При этом аттестация должна учитывать разнообразные, в том числе и не централизованные формы повышения квалификации, в частности, в рамках сетевого взаимодействия с инновационными школами, стажировки, инициированные советом школы, участие в мастер-классах, конференциях, круглых столах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рограмм факультативов, элективных курсов с углубленным изучением предмета и 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муниципальных, региональных и всероссийских профессиональных конкурсах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нновационной (проектной) деятельностью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бщение и распространение собственного педагогического опыта на различных уровнях (проведение собственных мастер-классов, выступления на семинарах, конференциях, круглых столах и др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авторских публикаций (статей в периодике и др.) по разрабатываемой проблема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зывы ведущих специалистов, являющихся экспертами в области данной проблематики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о-методическая компетентность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методических приёмов образовательным задачам, адаптированность методических приёмов и средств, в соответствии с возрастными и индивидуально-типологическими особенностями школьников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тность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и     команды    с     варьированием позиции партнёрства и  лидерства участников образовательного проце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лирование эффективного для образовательных и воспитательных целей диалогового взаимодействия (учитель - ученик, ученик - ученик)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етентность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боте с информацией: умения отбирать необходимую информацию, систематизировать, критически оценивать и анализировать ее с позиции решаемой задачи, использовать полученную информацию при планировании и реализации своей деятельности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й или иной ситуации, структурировать имеющуюся информацию, представлять её в различных формах и на различных носителях, адекватных запросам потребителей информации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 компетентность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отрудничеству с другими людьми: умения находить партнёров для сотрудничества и объединяться с ними в группы; осуществлять коллективное целеполагание и планирование; распределять задачи и роли между участниками группы; действовать в роли ситуативного лидера группы и в роли исполнителя; координировать свои действия с действиями других членов группы, решающими общую задачу; анализировать и разрешать противоречия, препятствующие эффективности работы команды; осуществлять коллективное подведение итогов, включая самооценку коллективной деятельности и её результатов; осуществлять коллективную презентацию продукта деятельности группы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компетентность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ешению проблем: умения самостоятельно: выявлять проблему в ситуациях           избыточной           информации; формулировать   цель,   делить   цель   на   ряд последовательных            задач;            находить альтернативные пути и средства решения задач; определять наиболее и наименее выигрышные из   них;   реализовывать   выбранные   пути   и средства решения проблемы; доводить решение проблемы   до   конца,   публично   представлять результаты, оценивать степень разрешённости проблемы       и        характер        достигнутого продвиж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СТ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ценка способности к саморазвитию, самообразованию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едагогов ОУ 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д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ониторинга профессиональной компетентности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За что вас ценят ваши друзья?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Преданный и верный друг;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сильный и готов в трудную минуту за них постоять;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эрудированный, интересный собеседник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  На основе сравнительной самооценки выберите, какая харак</w:t>
        <w:softHyphen/>
        <w:t>теристика вам более всего подходит:</w:t>
      </w:r>
    </w:p>
    <w:p>
      <w:pPr>
        <w:pStyle w:val="Normal"/>
        <w:numPr>
          <w:ilvl w:val="0"/>
          <w:numId w:val="16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целеустремленный;</w:t>
      </w:r>
    </w:p>
    <w:p>
      <w:pPr>
        <w:pStyle w:val="Normal"/>
        <w:numPr>
          <w:ilvl w:val="0"/>
          <w:numId w:val="16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трудолюбивый;</w:t>
      </w:r>
    </w:p>
    <w:p>
      <w:pPr>
        <w:pStyle w:val="Normal"/>
        <w:numPr>
          <w:ilvl w:val="0"/>
          <w:numId w:val="16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  отзывчивый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  Как вы относитесь к идее ведения личного ежедневника, к планированию своей работы на год, месяц, ближайшую неделю, день:</w:t>
      </w:r>
    </w:p>
    <w:p>
      <w:pPr>
        <w:pStyle w:val="Normal"/>
        <w:numPr>
          <w:ilvl w:val="0"/>
          <w:numId w:val="24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думаю, что чаще всего это пустая трата времени;</w:t>
      </w:r>
    </w:p>
    <w:p>
      <w:pPr>
        <w:pStyle w:val="Normal"/>
        <w:numPr>
          <w:ilvl w:val="0"/>
          <w:numId w:val="24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я пытался это делать, но нерегулярно;</w:t>
      </w:r>
    </w:p>
    <w:p>
      <w:pPr>
        <w:pStyle w:val="Normal"/>
        <w:numPr>
          <w:ilvl w:val="0"/>
          <w:numId w:val="24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положительно, так как я давно это делаю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  Что вам больше всего мешает профессионально самосовершенствоваться, лучше учиться?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Нет достаточно времени;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нет подходящей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  не всегда хватает силы воли и настойчивости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  Каковы типичные причины ваших ошибок и промахов?</w:t>
      </w:r>
    </w:p>
    <w:p>
      <w:pPr>
        <w:pStyle w:val="Normal"/>
        <w:numPr>
          <w:ilvl w:val="0"/>
          <w:numId w:val="19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Невнимательный;</w:t>
      </w:r>
    </w:p>
    <w:p>
      <w:pPr>
        <w:pStyle w:val="Normal"/>
        <w:numPr>
          <w:ilvl w:val="0"/>
          <w:numId w:val="19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переоцениваю свои способности;</w:t>
      </w:r>
    </w:p>
    <w:p>
      <w:pPr>
        <w:pStyle w:val="Normal"/>
        <w:numPr>
          <w:ilvl w:val="0"/>
          <w:numId w:val="19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точно не знаю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  На основе сравнительной самооценки выберите, какая характеристика вам более всего подходит:</w:t>
      </w:r>
    </w:p>
    <w:p>
      <w:pPr>
        <w:pStyle w:val="Normal"/>
        <w:numPr>
          <w:ilvl w:val="0"/>
          <w:numId w:val="14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настойчивый;</w:t>
      </w:r>
    </w:p>
    <w:p>
      <w:pPr>
        <w:pStyle w:val="Normal"/>
        <w:numPr>
          <w:ilvl w:val="0"/>
          <w:numId w:val="14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усидчивый,</w:t>
      </w:r>
    </w:p>
    <w:p>
      <w:pPr>
        <w:pStyle w:val="Normal"/>
        <w:numPr>
          <w:ilvl w:val="0"/>
          <w:numId w:val="14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доброжелательный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  На основе сравнительной самооценки выберите, какая характеристика вам более всего подходит:</w:t>
      </w:r>
    </w:p>
    <w:p>
      <w:pPr>
        <w:pStyle w:val="Normal"/>
        <w:numPr>
          <w:ilvl w:val="0"/>
          <w:numId w:val="6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решительный:</w:t>
      </w:r>
    </w:p>
    <w:p>
      <w:pPr>
        <w:pStyle w:val="Normal"/>
        <w:numPr>
          <w:ilvl w:val="0"/>
          <w:numId w:val="6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любознательный,</w:t>
      </w:r>
    </w:p>
    <w:p>
      <w:pPr>
        <w:pStyle w:val="Normal"/>
        <w:numPr>
          <w:ilvl w:val="0"/>
          <w:numId w:val="6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справедливый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  На основе сравнительной самооценки выберите, какая характеристика вам более всего подходит:</w:t>
      </w:r>
    </w:p>
    <w:p>
      <w:pPr>
        <w:pStyle w:val="Normal"/>
        <w:numPr>
          <w:ilvl w:val="0"/>
          <w:numId w:val="13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генератор идей;</w:t>
      </w:r>
    </w:p>
    <w:p>
      <w:pPr>
        <w:pStyle w:val="Normal"/>
        <w:numPr>
          <w:ilvl w:val="0"/>
          <w:numId w:val="13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критик;</w:t>
      </w:r>
    </w:p>
    <w:p>
      <w:pPr>
        <w:pStyle w:val="Normal"/>
        <w:numPr>
          <w:ilvl w:val="0"/>
          <w:numId w:val="13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организатор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  На основе сравнительной самооценки выберите, какие качества у вас развиты в большей степени:</w:t>
      </w:r>
    </w:p>
    <w:p>
      <w:pPr>
        <w:pStyle w:val="Normal"/>
        <w:numPr>
          <w:ilvl w:val="0"/>
          <w:numId w:val="21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сила воли;</w:t>
      </w:r>
    </w:p>
    <w:p>
      <w:pPr>
        <w:pStyle w:val="Normal"/>
        <w:numPr>
          <w:ilvl w:val="0"/>
          <w:numId w:val="21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память;</w:t>
      </w:r>
    </w:p>
    <w:p>
      <w:pPr>
        <w:pStyle w:val="Normal"/>
        <w:numPr>
          <w:ilvl w:val="0"/>
          <w:numId w:val="21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обязательность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  Что чаще всего вы делаете, когда у вас появляется свободное время?</w:t>
      </w:r>
    </w:p>
    <w:p>
      <w:pPr>
        <w:pStyle w:val="Normal"/>
        <w:numPr>
          <w:ilvl w:val="0"/>
          <w:numId w:val="18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Занимаюсь любимым делом, у меня есть хобби;</w:t>
      </w:r>
    </w:p>
    <w:p>
      <w:pPr>
        <w:pStyle w:val="Normal"/>
        <w:numPr>
          <w:ilvl w:val="0"/>
          <w:numId w:val="18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читаю художественную литературу;</w:t>
      </w:r>
    </w:p>
    <w:p>
      <w:pPr>
        <w:pStyle w:val="Normal"/>
        <w:numPr>
          <w:ilvl w:val="0"/>
          <w:numId w:val="18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провожу время с друзьями либо в кругу семьи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.  Какая из нижеприведенных сфер для вас в последнее время представляет познавательный интерес?</w:t>
      </w:r>
    </w:p>
    <w:p>
      <w:pPr>
        <w:pStyle w:val="Normal"/>
        <w:numPr>
          <w:ilvl w:val="0"/>
          <w:numId w:val="23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Научная фантастика; б) религия; в) психология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.  Кем бы вы могли себя максимально реализовать?</w:t>
      </w:r>
    </w:p>
    <w:p>
      <w:pPr>
        <w:pStyle w:val="Normal"/>
        <w:numPr>
          <w:ilvl w:val="0"/>
          <w:numId w:val="20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Спортсменом;</w:t>
      </w:r>
    </w:p>
    <w:p>
      <w:pPr>
        <w:pStyle w:val="Normal"/>
        <w:numPr>
          <w:ilvl w:val="0"/>
          <w:numId w:val="20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ученым;</w:t>
      </w:r>
    </w:p>
    <w:p>
      <w:pPr>
        <w:pStyle w:val="Normal"/>
        <w:numPr>
          <w:ilvl w:val="0"/>
          <w:numId w:val="20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художником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.  Каким чаше всего считают или считали вас учителя?</w:t>
      </w:r>
    </w:p>
    <w:p>
      <w:pPr>
        <w:pStyle w:val="Normal"/>
        <w:numPr>
          <w:ilvl w:val="0"/>
          <w:numId w:val="26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Трудолюбивым;</w:t>
      </w:r>
    </w:p>
    <w:p>
      <w:pPr>
        <w:pStyle w:val="Normal"/>
        <w:numPr>
          <w:ilvl w:val="0"/>
          <w:numId w:val="26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сообразительным;</w:t>
      </w:r>
    </w:p>
    <w:p>
      <w:pPr>
        <w:pStyle w:val="Normal"/>
        <w:numPr>
          <w:ilvl w:val="0"/>
          <w:numId w:val="26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дисциплинированным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4.  Какой из трех принципов вам ближе всего и вы придержи</w:t>
        <w:softHyphen/>
        <w:t>ваетесь его чаще всего?</w:t>
      </w:r>
    </w:p>
    <w:p>
      <w:pPr>
        <w:pStyle w:val="Normal"/>
        <w:numPr>
          <w:ilvl w:val="0"/>
          <w:numId w:val="29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Живи и наслаждайся жизнью;</w:t>
      </w:r>
    </w:p>
    <w:p>
      <w:pPr>
        <w:pStyle w:val="Normal"/>
        <w:numPr>
          <w:ilvl w:val="0"/>
          <w:numId w:val="29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жить, чтобы больше знать и уметь;</w:t>
      </w:r>
    </w:p>
    <w:p>
      <w:pPr>
        <w:pStyle w:val="Normal"/>
        <w:numPr>
          <w:ilvl w:val="0"/>
          <w:numId w:val="29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жизнь прожить - не поле перейти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5.  Кто ближе всего к вашему идеалу?</w:t>
      </w:r>
    </w:p>
    <w:p>
      <w:pPr>
        <w:pStyle w:val="Normal"/>
        <w:numPr>
          <w:ilvl w:val="0"/>
          <w:numId w:val="5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Человек здоровый, сильный духом;</w:t>
      </w:r>
    </w:p>
    <w:p>
      <w:pPr>
        <w:pStyle w:val="Normal"/>
        <w:numPr>
          <w:ilvl w:val="0"/>
          <w:numId w:val="5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человек, много знающий и умеющий;</w:t>
      </w:r>
    </w:p>
    <w:p>
      <w:pPr>
        <w:pStyle w:val="Normal"/>
        <w:numPr>
          <w:ilvl w:val="0"/>
          <w:numId w:val="5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  человек, независимый и уверенный в себе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6.  Удастся ли вам в жизни добиться того, о чем вы мечтаете в профессиональном и личном плане?</w:t>
      </w:r>
    </w:p>
    <w:p>
      <w:pPr>
        <w:pStyle w:val="Normal"/>
        <w:numPr>
          <w:ilvl w:val="0"/>
          <w:numId w:val="7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Думаю, что да;</w:t>
      </w:r>
    </w:p>
    <w:p>
      <w:pPr>
        <w:pStyle w:val="Normal"/>
        <w:numPr>
          <w:ilvl w:val="0"/>
          <w:numId w:val="7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скорее всего, да;</w:t>
      </w:r>
    </w:p>
    <w:p>
      <w:pPr>
        <w:pStyle w:val="Normal"/>
        <w:numPr>
          <w:ilvl w:val="0"/>
          <w:numId w:val="7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как повезет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7.  Какие фильмы вам больше всего нравятся?</w:t>
      </w:r>
    </w:p>
    <w:p>
      <w:pPr>
        <w:pStyle w:val="Normal"/>
        <w:numPr>
          <w:ilvl w:val="0"/>
          <w:numId w:val="28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Приключенческо-романтические;</w:t>
      </w:r>
    </w:p>
    <w:p>
      <w:pPr>
        <w:pStyle w:val="Normal"/>
        <w:numPr>
          <w:ilvl w:val="0"/>
          <w:numId w:val="28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комедийно-развлекательные;</w:t>
      </w:r>
    </w:p>
    <w:p>
      <w:pPr>
        <w:pStyle w:val="Normal"/>
        <w:numPr>
          <w:ilvl w:val="0"/>
          <w:numId w:val="28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философские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8.  Представьте себе, что вы заработали миллиард. Куда бы вы предпочли его истратить?</w:t>
      </w:r>
    </w:p>
    <w:p>
      <w:pPr>
        <w:pStyle w:val="Normal"/>
        <w:numPr>
          <w:ilvl w:val="0"/>
          <w:numId w:val="25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Путешествовал бы и посмотрел мир;</w:t>
      </w:r>
    </w:p>
    <w:p>
      <w:pPr>
        <w:pStyle w:val="Normal"/>
        <w:numPr>
          <w:ilvl w:val="0"/>
          <w:numId w:val="25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поехал бы учиться за границу или вложил деньги в лю</w:t>
        <w:softHyphen/>
        <w:t>бимое дело;</w:t>
      </w:r>
    </w:p>
    <w:p>
      <w:pPr>
        <w:pStyle w:val="Normal"/>
        <w:numPr>
          <w:ilvl w:val="0"/>
          <w:numId w:val="25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  купил бы коттедж с бассейном, мебель, шикарную маши</w:t>
        <w:softHyphen/>
        <w:t>ну и жил бы в свое удовольствие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ши ответы на вопросы теста оцениваются следующим образом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tbl>
      <w:tblPr>
        <w:tblW w:w="80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415"/>
        <w:gridCol w:w="810"/>
        <w:gridCol w:w="810"/>
        <w:gridCol w:w="855"/>
        <w:gridCol w:w="765"/>
        <w:gridCol w:w="765"/>
        <w:gridCol w:w="780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4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ценочные баллы ответов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ценочные баллы ответ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1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3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2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1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2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2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1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3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1</w:t>
            </w:r>
          </w:p>
        </w:tc>
      </w:tr>
    </w:tbl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результатам тестирования вы можете определить уровень вашей способности к саморазвитию и самообразованию. Суммарное число баллов: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8-25 26-28 29-31 32-34 35-37 38-40 41-43 44-46 47-50 51-54 Уровень способностей к саморазвитию и самообразованию:</w:t>
      </w:r>
    </w:p>
    <w:p>
      <w:pPr>
        <w:pStyle w:val="Normal"/>
        <w:numPr>
          <w:ilvl w:val="0"/>
          <w:numId w:val="2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 - очень низкий уровень;</w:t>
      </w:r>
    </w:p>
    <w:p>
      <w:pPr>
        <w:pStyle w:val="Normal"/>
        <w:numPr>
          <w:ilvl w:val="0"/>
          <w:numId w:val="2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-низкий;</w:t>
      </w:r>
    </w:p>
    <w:p>
      <w:pPr>
        <w:pStyle w:val="Normal"/>
        <w:numPr>
          <w:ilvl w:val="0"/>
          <w:numId w:val="2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  - ниже среднего;</w:t>
      </w:r>
    </w:p>
    <w:p>
      <w:pPr>
        <w:pStyle w:val="Normal"/>
        <w:numPr>
          <w:ilvl w:val="0"/>
          <w:numId w:val="2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  - чуть ниже среднего;</w:t>
      </w:r>
    </w:p>
    <w:p>
      <w:pPr>
        <w:pStyle w:val="Normal"/>
        <w:numPr>
          <w:ilvl w:val="0"/>
          <w:numId w:val="2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  - средний уровень;</w:t>
      </w:r>
    </w:p>
    <w:p>
      <w:pPr>
        <w:pStyle w:val="Normal"/>
        <w:numPr>
          <w:ilvl w:val="0"/>
          <w:numId w:val="2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  - чуть выше среднего;</w:t>
      </w:r>
    </w:p>
    <w:p>
      <w:pPr>
        <w:pStyle w:val="Normal"/>
        <w:numPr>
          <w:ilvl w:val="0"/>
          <w:numId w:val="2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  - выше среднего;</w:t>
      </w:r>
    </w:p>
    <w:p>
      <w:pPr>
        <w:pStyle w:val="Normal"/>
        <w:numPr>
          <w:ilvl w:val="0"/>
          <w:numId w:val="2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  - высокий уровень;</w:t>
      </w:r>
    </w:p>
    <w:p>
      <w:pPr>
        <w:pStyle w:val="Normal"/>
        <w:numPr>
          <w:ilvl w:val="0"/>
          <w:numId w:val="2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  - очень высокий уровень;</w:t>
      </w:r>
    </w:p>
    <w:p>
      <w:pPr>
        <w:pStyle w:val="Normal"/>
        <w:numPr>
          <w:ilvl w:val="0"/>
          <w:numId w:val="2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-наивысший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ОНИТОРИНГ ПРОФЕССИОНАЛЬНОГО РАЗВИТИЯ УЧИТЕ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889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525"/>
        <w:gridCol w:w="3722"/>
        <w:gridCol w:w="803"/>
      </w:tblGrid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бъект мониторинга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ритерии анализа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етодологический компонент педагогической культуры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  Личные олимпиадные первенства обучающихс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йские олимпиад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аевые олимпиад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родские олимпиад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ьные олимпиады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2  Личные первенства в исследовательских конференциях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йские конферен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аевые конферен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родские конферен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ьные конференции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3  Командные первенства в турнирах и соревнования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· Российские соревно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· Краевые соревно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· Городские соревно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· Школьные соревнования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флексивный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мпонент педагогической культуры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 Выступления различного род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ение лекций в институте повышения квалификаций работников образования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упление на краевых методических конференциях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упление на городских методических конференциях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упление на школьных методических конференциях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2 Участие педагогов в работе по обобщению и распространению передового педагогического опы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· Участие в качестве эксперта в составе Российской комисс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· Участие в качестве эксперта в составе краевой комисс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· Участие в качестве эксперта в составе городской комисс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· Участие в качестве эксперта в составе школьной комиссии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3 Самообразование (степень ценности темы работы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ставляет определенную ценность для развития методик образования любых предме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ставляет определенную ценность для развития методик образования отдельного предме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ставляет интерес для преподавания отдельного учебного курс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ставляет интерес для преподавания отдельного учебного темы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оектный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мпонент педагогической культуры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1 Инновационная деятельность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по собственной авторской программе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по экспериментальной программе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по новым методикам и технологиям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по экспериментальным учебникам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2 Участие в программах повышенного уровн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программах и проектах всероссийского уровн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программах и проектах краевого уровн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программах и проектах городского уровн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программах и проектах школьного уровня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3 Проведение открытых уро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уровне всероссийск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уровне краев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уровне городск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уровне школьном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ммуникативный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мпонент педагогической культуры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1 Внутренние публик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следовательская рабо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ическая разработ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тья в школьной газет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упление (доклад)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2    Внешние публикаци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ическое пособие для педагогов, учебное пособие для учащихся, рабочая тетрадь для учащихс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торская программ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тья в российском издани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тья в сборниках ВУЗов края, АКИПКРО и т.д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3    Оценка уровня реализации работы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пространение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дрение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обац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30"/>
              <w:ind w:left="25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ТОГ</w:t>
            </w:r>
          </w:p>
        </w:tc>
      </w:tr>
    </w:tbl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ритерии обработки результатов парциальных оценок персонифицированной карты:</w:t>
      </w:r>
    </w:p>
    <w:p>
      <w:pPr>
        <w:pStyle w:val="Normal"/>
        <w:numPr>
          <w:ilvl w:val="0"/>
          <w:numId w:val="12"/>
        </w:numPr>
        <w:spacing w:lineRule="auto" w:line="240" w:before="0" w:after="3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окий уровень – 4 балла;</w:t>
      </w:r>
    </w:p>
    <w:p>
      <w:pPr>
        <w:pStyle w:val="Normal"/>
        <w:numPr>
          <w:ilvl w:val="0"/>
          <w:numId w:val="12"/>
        </w:numPr>
        <w:spacing w:lineRule="auto" w:line="240"/>
        <w:ind w:left="25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зкий уровень – 1 балл.</w:t>
      </w:r>
    </w:p>
    <w:p>
      <w:pPr>
        <w:pStyle w:val="Normal"/>
        <w:spacing w:lineRule="atLeast" w:line="255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8:00Z</dcterms:created>
  <dc:creator>Любовь Сергеевна</dc:creator>
  <dc:description/>
  <cp:keywords/>
  <dc:language>en-US</dc:language>
  <cp:lastModifiedBy>user</cp:lastModifiedBy>
  <cp:lastPrinted>2012-09-26T09:55:00Z</cp:lastPrinted>
  <dcterms:modified xsi:type="dcterms:W3CDTF">2012-09-28T11:32:00Z</dcterms:modified>
  <cp:revision>6</cp:revision>
  <dc:subject/>
  <dc:title/>
</cp:coreProperties>
</file>