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обучающихся  МБОУ « СШ № 8 города Ельц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им  из ключевых направлений деятельности школы становится стимулирование креативности обучающихся. Проекты и исследовательская работа школьников  представляет собой  хорошую школу умственного труда с высоким содержанием твор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школе,  начиная с 2006, сложилась определенная система работы с одаренными деть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ечение нескольких  лет постепенно накапливается опыт организации исследовательской деятельности  и защиты проектов обучающихся с целью формирования у детей исследовательского типа мышления, мировоззр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6 года секция НОУ (научное общество учащихся) была  сформирована при гуманитарном направлении (литературное и историческое краеведение).  Возглавляла работу НОУ учитель истории  и обществознания  И.А.Ершова. В последующие годы количество исследовательских работ и проектов  обучающихся значительно повысилось. Расширились и секции. В 2012-2013 учебном году ведётся исследование  по секциям естественно-научного направления (химия, биология, информатика, физика, человек и его здоровье, экология) и гуманитарного направления (история Отечества, краеведение, литературоведение). В  2017 году к обществу присоединились начальные классы и ШМО учителей иностранн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ые задачи решаются на трех уровн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 xml:space="preserve">информационном – получение обучающимися новых зн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эмоциональном – через радость творчества, более глубокое и многогранное восприятие окружающего мира, осознание внутренней свободы и самодостаточности своей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нравственно-психологическом – через формирование психологической устойчивости, воспитание воли, нравственных принципов научного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м в состав НОУ входят обучающиеся 1-4, 5-10 кла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ятельность НОУ - процесс длительный и сложный. Мы выделяем на этом пути три этап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ебно-исследовательская деятельность детей на уроках. Учителя школы владеют исследовательским методом обучения, применяя его как на уроках, так и на занятиях в сфере дополнительного образования. Это создание проблемных ситуаций, активизация познавательной деятельности обучающихся в поиске и решении сложных вопросов, требующих актуализации знаний, построение гипотез. Используются различные дидактические средства создания проблемных ситуаций: исследовательская задача, проблемный вопрос, диску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истема дополнительного образования  и внеурочная деятельность, где происходит знакомство с историей науки, методикой проведения исследований, выполняются реферативные работы, защищаются проек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учно-исследовательская деятельность в НОУ. Деятельность в НОУ регламентирована нормативными документами: Положение о НОУ, Устав НОУ. Члены НОУ могут самостоятельно избирать тему для работы. Лучшие работы представляются на городские научно-практические конферен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рта 2017 года в рамках школы проводится научно-исследовательская конференция, целью которой является оказание социально-педагогической поддержки интеллектуального развития обучающихся. Название и направление исследовательских работ  обучающихся представлена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42"/>
        <w:gridCol w:w="965"/>
        <w:gridCol w:w="3308"/>
        <w:gridCol w:w="19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е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, наз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Гуманитарный цикл в 10.0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Маргари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Елецкая средняя школа № 8 в 1953-1963 гг.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кина Надеж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-исследование «От «Известия» до «Знамен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ова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 Ал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еждународное значение русского язы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Дарья, Лыкова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лова-паразиты в речи школьник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ва Т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шина Ангел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лександ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 «Образ кота в литератур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ва Т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н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нглийский календар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А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нглийские дни недел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 Максим, Черников Александ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История Лондонского автобус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нин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Еле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Эльв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стория «Елецкого круже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И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 Екате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нтерьерная кукл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дина Н.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Естественно-математический цикл в 10.0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Маргари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Исследование  влияния фитокцидов на жизнедеятельность колорадского жу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И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а Екате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Особо охраняемые памятники природы Липецкой обла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И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Исследование влияния твёрдых бытовых отходов на экосистему города Ельц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Соф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 Изучение особенностей поведения рыжих муравьё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По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Исследование стадий развития капустной белян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а По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Содержание йода в продуктах пита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цева Вале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Треугольник Паскал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Пав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Лист Мёбиус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Иго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Возникновение дробе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ирков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кова Екатерина, Никишина Ангел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Со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Параллелепипед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иркова О.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Начальная школа в 9.0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 Кирил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 «Дымковская игруш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По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Цветные гласные, или я вижу зву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Н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ова Анаста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короговор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Г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ых Пав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Удивительная бук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Н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 директора ___________Степаненкова Т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54:00Z</dcterms:created>
  <dc:creator>FuckYouBill</dc:creator>
  <dc:description/>
  <cp:keywords/>
  <dc:language>en-US</dc:language>
  <cp:lastModifiedBy>татьяна</cp:lastModifiedBy>
  <cp:lastPrinted>2013-01-14T08:54:00Z</cp:lastPrinted>
  <dcterms:modified xsi:type="dcterms:W3CDTF">2017-03-27T09:18:00Z</dcterms:modified>
  <cp:revision>3</cp:revision>
  <dc:subject/>
  <dc:title>Научно-исследовательская работа уч-ся МОУ СОШ № 8</dc:title>
</cp:coreProperties>
</file>