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нотация к исследовательскому  прое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.И. автора: обучающаяся 8Б класса Воротынцева Валерия,  возрастная категория 14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У: МБОУ «СШ № 8 города Ельц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следовательский  проект «Треугольник Паскал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.И.О. руководителя: Кобзева Наталия Анатольев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раткое описание работы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изучение истории создания треугольника Паскаля и способов его применения в математик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ипотиза:</w:t>
      </w:r>
      <w:r>
        <w:rPr>
          <w:rFonts w:cs="Times New Roman" w:ascii="Times New Roman" w:hAnsi="Times New Roman"/>
          <w:sz w:val="28"/>
          <w:szCs w:val="28"/>
        </w:rPr>
        <w:t xml:space="preserve"> Если числа треугольника Паскаля обладают особыми свойствами, то его можно считать универсальным средством для решения различных математических задач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 связь жизни Блеза Паскаля, его убеждений с открытиями в различных областях нау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историю открытия «арифметического треугольник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ь замечательные свойства треугольника Паска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ить результаты исследования в виде презентации и памятки по применению треугольника Паскаля в матема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 исслед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угольник как геометрическая фиг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исслед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йства треугольника Паск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ы исследования: </w:t>
      </w:r>
    </w:p>
    <w:p>
      <w:pPr>
        <w:pStyle w:val="Style15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бор и обработка информации в научно-популярной литературе и в интернет ресурсах.</w:t>
      </w:r>
    </w:p>
    <w:p>
      <w:pPr>
        <w:pStyle w:val="Style15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лиз полученной информации.</w:t>
      </w:r>
    </w:p>
    <w:p>
      <w:pPr>
        <w:pStyle w:val="Style15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авнение различных способов решения вероятностных задач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следовав все возможности треугольника Паскаля, можно сделать вывод, что он является одной из наиболее известных и изящных численных схем во всей математике. Треугольник Паскаля обладает не только удивительными свойствами, позволяющими решать задачи на вероятность значительно проще,  но и применялся в архитектуре средних веков для составления  схем пропорциональности и построения прямых углов 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ктуальность данной работы не вызывает сомнения, поскольку обусловлена, с одной стороны большим интересом к теме «Треугольник Паскаля» в современной науке, с другой стороны её недостаточной разработанностью. </w:t>
        <w:br/>
        <w:t>Проект предназначен для учащихся , которые хотят быть успешными в учебе и расширить свой кругозор. Может быть использован при изучении математики, физики, информат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езные ресурс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бачиев С. 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дужная фрактальность треугольника Паска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артин Гардне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а 17. Неисчерпаемое очарование треугольника Паскаля // Математические новеллы. — М.: Мир, 1974. — 456 с.                     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угольник Паскаля. В. А. Успенский. - 2 - е изд. – М.: Наука, 1979. – 48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ивительный треугольник великого француза // Hard'n'Soft № 10 20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Фукс Д., Фукс 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Арифметика биномиальных коэффициентов //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ва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— 1970. — № 6. — С. 17-2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нциклопедия для детей. Т 11. Математика / Глав. ред. М. Аксенова; метод. и отв. ред. В. Володин. – М.: Аванта+,2004. – 688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7. http://ru.wikipedia.org/wiki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>8. Weisstein, Eric W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Pascal's Triangle 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Wolfram MathWorl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UL2">
    <w:name w:val="_UL2"/>
    <w:basedOn w:val="Normal"/>
    <w:qFormat/>
    <w:pPr>
      <w:numPr>
        <w:ilvl w:val="0"/>
        <w:numId w:val="2"/>
      </w:numPr>
      <w:spacing w:lineRule="auto" w:line="360" w:before="0" w:after="0"/>
      <w:ind w:left="709" w:firstLine="284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2:00Z</dcterms:created>
  <dc:creator>татьяна</dc:creator>
  <dc:description/>
  <cp:keywords/>
  <dc:language>en-US</dc:language>
  <cp:lastModifiedBy>uchitel</cp:lastModifiedBy>
  <dcterms:modified xsi:type="dcterms:W3CDTF">2017-04-07T06:52:00Z</dcterms:modified>
  <cp:revision>2</cp:revision>
  <dc:subject/>
  <dc:title>                          Аннотация к исследовательскому  проекту</dc:title>
</cp:coreProperties>
</file>