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езюме учебно-исследователь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  <w:r>
        <w:rPr>
          <w:sz w:val="28"/>
          <w:szCs w:val="28"/>
        </w:rPr>
        <w:t>:  Исследование геологических памятников природы Липецкой  области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>Руководитель работы</w:t>
      </w:r>
      <w:r>
        <w:rPr>
          <w:sz w:val="28"/>
          <w:szCs w:val="28"/>
        </w:rPr>
        <w:t>: Зиборова И.О., учитель биологии  МБОУ «СШ №8 г. Ельц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 работы:</w:t>
      </w:r>
      <w:r>
        <w:rPr>
          <w:sz w:val="28"/>
          <w:szCs w:val="28"/>
        </w:rPr>
        <w:t xml:space="preserve"> Андропова Екатерина, обучающаяся 7а класса МБОУ «СШ №8 г. Ельца»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1. Изучить материал по геологическим памятникам природы Липецкой  области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Изучить историю их возникновения.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3. На основе полученных  знаний  сформировать гуманное, бережное, заботливое отношение к миру природы и окружающему миру в целом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Проблема работы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честве </w:t>
      </w:r>
      <w:r>
        <w:rPr>
          <w:rFonts w:eastAsia="Calibri"/>
          <w:b/>
          <w:sz w:val="28"/>
          <w:szCs w:val="28"/>
          <w:lang w:eastAsia="en-US"/>
        </w:rPr>
        <w:t>гипотезы исследования</w:t>
      </w:r>
      <w:r>
        <w:rPr>
          <w:rFonts w:eastAsia="Calibri"/>
          <w:sz w:val="28"/>
          <w:szCs w:val="28"/>
          <w:lang w:eastAsia="en-US"/>
        </w:rPr>
        <w:t xml:space="preserve"> было выдвинуто предположение о том, что если мы будет больше знать  об уникальных творениях природы, то возникнет осмысленное отношение к природе родного кра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работы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навыков исследовательской деятельности;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их способностей;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коммуникативных навыков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ы работы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ля решения задач использовались методы:</w:t>
      </w:r>
    </w:p>
    <w:p>
      <w:pPr>
        <w:pStyle w:val="Style15"/>
        <w:ind w:left="9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нографический;</w:t>
      </w:r>
    </w:p>
    <w:p>
      <w:pPr>
        <w:pStyle w:val="Style15"/>
        <w:ind w:left="9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циологический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  <w:lang w:eastAsia="en-US"/>
        </w:rPr>
        <w:t>Вопросы работы: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изучить литературу, описывающую воздействие фитонцидов на живые организмы;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экспериментально проверить влияние фитонцидов на жизнедеятельность колорадского жука;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 основе проведённых опытов сделать соответствующие выводы и разработать практические рекомендаци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ь исследования</w:t>
      </w:r>
      <w:r>
        <w:rPr>
          <w:rFonts w:eastAsia="Calibri"/>
          <w:sz w:val="28"/>
          <w:szCs w:val="28"/>
          <w:lang w:eastAsia="en-US"/>
        </w:rPr>
        <w:t xml:space="preserve"> обусловлена тем, что  подрастающее поколение недостаточно знает о поистине уникальных и неповторимых уголках родного края, которые были созданы  природой за миллионы л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учая на уроках биологии заповедники нашего родного края, выяснили, что на территории нашей области находятся 11 памятников природы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ирода за миллионы лет своего развития создала множество уникальных объектов, которые взяты под охрану как природные памятники. И они нуждаются в гораздо большей заботе, чем рукотворные. Потому что человек в случае утраты своего творения может его повторить, а природное – никогда. Восстановили же разрушенный когда-то храм Христа Спасителя в Москве. А что делать, если исчезнет памятник природы, который природа строила миллионы лет? Данная исследовательская работа посвящена изучению геологических обнажений, которые дают полное представление о прошлом наше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рабо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Фитонциды  некоторых растений действительно оказывают влияние на жизнедеятельность личинок и взрослых особей колорадского жука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Фитонциды всех исследуемых  растений снижают активность насекомых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ибольшим губительным действием обладают фитонциды красной и   чёрной черёмухи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итонциды красной черёмухи в ходе эксперимента убивают всех подопытных насеком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 по работ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оцессе выполнения работы была изучена литература по соответствующей теме, карта Липецкой области с нанесенными на нее геологическими памятниками прир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ы по рабо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 литературным данным, на территории Липецкой области под охраной находится 11 геологических памятников прир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лено, что некоторые объекты требуют более внимательного отношения, например, Тербунские песчани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Выполняя  исследовательскую работу, выяснили, как ценна для нас наша родная природа и мы должны не только знать о памятниках природы нашего района, но и сохранять их первобытное состояние. Мы должны ценить красоту нашего края, любить и сохранять её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ы планируем и  дальше изучать памятники природы нашего края, потому что, выполняя работу,  изменилось отношение к этой проблеме: мы чувствую ответственность за судьбу природы края, у нас сформировалась активная жизненная позиция. Так, в Задонском сафари – парке есть огромный валун, похожий на Конь – камень. Как он туда попал? Это и хотелось бы выяснить в следующих  исследованиях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анной работы могут быть использованы при проведении экологических внеклассных мероприятий, родительских собраний для повышения экологической грамотности взрослых — наших родит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55:00Z</dcterms:created>
  <dc:creator>Admin</dc:creator>
  <dc:description/>
  <cp:keywords/>
  <dc:language>en-US</dc:language>
  <cp:lastModifiedBy>Admin</cp:lastModifiedBy>
  <dcterms:modified xsi:type="dcterms:W3CDTF">2017-04-07T11:26:00Z</dcterms:modified>
  <cp:revision>3</cp:revision>
  <dc:subject/>
  <dc:title>Резюме исследовательской работы</dc:title>
</cp:coreProperties>
</file>