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исследовательск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.И. автора: обучающийся 7А класса Александров Павел,  возрастная категория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У: МБОУ «СШ № 8 города Ель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тельский  проект «Лист Мёби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.И.О. руководителя: Кобзева Наталия Анато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е описание рабо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оверхности ленты Мебиуса и ее свой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иза:</w:t>
      </w:r>
      <w:r>
        <w:rPr>
          <w:rFonts w:cs="Times New Roman" w:ascii="Times New Roman" w:hAnsi="Times New Roman"/>
          <w:sz w:val="28"/>
          <w:szCs w:val="28"/>
        </w:rPr>
        <w:t xml:space="preserve"> как это ни удивительно, но односторонние поверхности существуют.</w:t>
      </w:r>
    </w:p>
    <w:p>
      <w:pPr>
        <w:pStyle w:val="UL2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Задачи исследования:</w:t>
      </w:r>
      <w:r>
        <w:rPr/>
        <w:t xml:space="preserve"> </w:t>
      </w:r>
    </w:p>
    <w:p>
      <w:pPr>
        <w:pStyle w:val="UL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сторией появления ленты Мебиуса.</w:t>
      </w:r>
    </w:p>
    <w:p>
      <w:pPr>
        <w:pStyle w:val="UL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исследовать свойства ленты Мебиуса.</w:t>
      </w:r>
    </w:p>
    <w:p>
      <w:pPr>
        <w:pStyle w:val="UL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ласти применения ленты Меби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та Мёби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ленты Мёби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сслед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литературы по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ирование (метод моделирования позволил мне получить информацию о различных свойствах изучаемого объекта на основе опытов с его материальными модел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имент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ходе проекта были изучены свойства листа Мебиуса, показана его значимость на практике, доказано,  что лента Мебиуса – топологическая фигура. Таким образом, используя теоретические и эмпирические методы, получены следующие результаты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ента Мебиуса имеет один край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Лента Мебиуса имеет одну сторону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Лента Мебиуса топологический объект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дин край и одна сторона ленты Мебиуса не связаны с его положением в пространстве, не связаны с понятиями расстоя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ента Мебиуса представляет собой неориентированную поверхность.</w:t>
      </w:r>
    </w:p>
    <w:p>
      <w:pPr>
        <w:pStyle w:val="Normal"/>
        <w:spacing w:lineRule="auto" w:line="240" w:before="96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работа  способствует осуществлению межпредметных связей математики с информатикой, логикой, изобразительным искусством, мировой художественной культур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арднер. Математические чудеса и тайны. – М: Наука, 197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Смирнова. Курс наглядной геометрии. – М: Просвещение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Шарыгин, Л.Н. Еранжиева. Наглядная геометрия. 5-6 класс. – М: Дрофа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«Математика». – М: Аванта+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нер М.Математические досуги. М. Мир,197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 С. Россыпи головоломок. Москва, Мир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ин К. Геометрическая рапсодия. Издательство «Знание», Москва,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buz.uz/t_lenta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sector.relarn.ru/dckt/projects/ctrana/matric/t_lm1.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vant.info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sib.ru/noos/math/listmebius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8" w:after="28"/>
      <w:outlineLvl w:val="0"/>
    </w:pPr>
    <w:rPr>
      <w:b/>
      <w:bCs/>
      <w:color w:val="00000A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8" w:after="28"/>
      <w:outlineLvl w:val="1"/>
    </w:pPr>
    <w:rPr>
      <w:b/>
      <w:bCs/>
      <w:iCs/>
      <w:color w:val="00000A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tLeast" w:line="100" w:before="28" w:after="28"/>
      <w:outlineLvl w:val="9"/>
    </w:pPr>
    <w:rPr>
      <w:rFonts w:ascii="Times New Roman" w:hAnsi="Times New Roman" w:cs="Times New Roman"/>
      <w:color w:val="00000A"/>
      <w:kern w:val="0"/>
      <w:sz w:val="28"/>
      <w:szCs w:val="28"/>
    </w:rPr>
  </w:style>
  <w:style w:type="paragraph" w:styleId="200">
    <w:name w:val="Стиль Заголовок 2 + Слева:  0 см Первая строка:  0 см"/>
    <w:basedOn w:val="Heading2"/>
    <w:qFormat/>
    <w:pPr>
      <w:numPr>
        <w:ilvl w:val="0"/>
        <w:numId w:val="0"/>
      </w:numPr>
      <w:ind w:hanging="0"/>
      <w:outlineLvl w:val="9"/>
    </w:pPr>
    <w:rPr>
      <w:iCs w:val="false"/>
      <w:szCs w:val="20"/>
    </w:rPr>
  </w:style>
  <w:style w:type="paragraph" w:styleId="UL2">
    <w:name w:val="_UL2"/>
    <w:basedOn w:val="Normal"/>
    <w:qFormat/>
    <w:pPr>
      <w:numPr>
        <w:ilvl w:val="0"/>
        <w:numId w:val="2"/>
      </w:numPr>
      <w:spacing w:lineRule="auto" w:line="360" w:before="0" w:after="0"/>
      <w:ind w:left="709" w:firstLine="284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.uz/t_lenta.html" TargetMode="External"/><Relationship Id="rId3" Type="http://schemas.openxmlformats.org/officeDocument/2006/relationships/hyperlink" Target="http://school-sector.relarn.ru/dckt/projects/ctrana/matric/t_lm1.htm" TargetMode="External"/><Relationship Id="rId4" Type="http://schemas.openxmlformats.org/officeDocument/2006/relationships/hyperlink" Target="http://www.kvant.info/" TargetMode="External"/><Relationship Id="rId5" Type="http://schemas.openxmlformats.org/officeDocument/2006/relationships/hyperlink" Target="http://www.websib.ru/noos/math/listmebiu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7:00Z</dcterms:created>
  <dc:creator>uchitel</dc:creator>
  <dc:description/>
  <cp:keywords/>
  <dc:language>en-US</dc:language>
  <cp:lastModifiedBy>uchitel</cp:lastModifiedBy>
  <dcterms:modified xsi:type="dcterms:W3CDTF">2017-04-07T06:57:00Z</dcterms:modified>
  <cp:revision>2</cp:revision>
  <dc:subject/>
  <dc:title>Аннотация к исследовательскому проекту</dc:title>
</cp:coreProperties>
</file>