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творческому проек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.И.автора: обучающаяся 5 Б класса   Веникова Екатерина, возрастная категория 11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У: МБОУ «СШ № 8 города Ельц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ворческий проект « Интерьерная кук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.И.О. руководителя:  Скуридина Наталья Леонидовна.</w:t>
      </w:r>
      <w:bookmarkStart w:id="0" w:name="_GoBack"/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е описание работы:  </w:t>
      </w:r>
    </w:p>
    <w:p>
      <w:pPr>
        <w:pStyle w:val="Style15"/>
        <w:jc w:val="both"/>
        <w:rPr/>
      </w:pP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ъектом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интерьерная кукла (кукла-грелк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Предметом исследова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– процесс ее изготовления, материалы и инструмен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ить и исследовать историю и традицию возникновения интерьерной кукл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ить литературу и интернет-ресурсы по данной теме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Ознакомиться с существующими направлениями изготовления тряпичных кукол;</w:t>
      </w:r>
    </w:p>
    <w:p>
      <w:pPr>
        <w:pStyle w:val="Style15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вершенствовать навыки по технологии обработки ткан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Развивать творческое мышление и самостоятельную творческую    деятельность, используя данный проек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Изготовить  куклу-грелку на чайн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аботы могут быть использованы и учителями, и  обучающимися на уроках  технолог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ывод:</w:t>
      </w:r>
      <w:r>
        <w:rPr>
          <w:color w:val="000000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Calibri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Смысл в куклах великий. Любая вещь, сделанная руками, несет в себе отпечаток и потенциал мыслей, чувств человека, которые он переживает во время рукоделия.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sz w:val="28"/>
          <w:szCs w:val="28"/>
        </w:rPr>
        <w:t>Грелка на чайник «Кукла Антоновичка» удовлетворяет требованиям, которые были предъявлены изделию вначал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елкой можно пользоваться, так как она изготовлена по размерам и черт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ее качеств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елка оригинальна, таких нет в продаже, она будет удивлять гостей, создавать хорошее 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ивый внешний вид позволит использовать грелку еще и как украшение интерьера ку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бестоимость изделия получилась низкая, так как были использованы обрезки тканей, вторсырьё.</w: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исок литературы:        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.Карпова Т.Е. Феномен куклы в русской культуре: историко-культурологические аспекты: автореф. дис. … канд. культурол. наук. — СПб.: Рос. гос. ун-т им. А.И. Герцена, 1999. — 26 с.</w:t>
      </w:r>
    </w:p>
    <w:p>
      <w:pPr>
        <w:pStyle w:val="Normal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2.Лишанкова Е.А. Современная кукла в социокультурном пространстве // Знание-сила. — 2007. — № 5. — С. 15—17.</w:t>
      </w:r>
    </w:p>
    <w:p>
      <w:pPr>
        <w:pStyle w:val="Normal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Романова А.В. Искусство куклы в интерьере современного Санкт-Петербурга. Композиционные приемы введения куклы в интерьер // Известия РГПУ им. А.И. Герцена. — 2009. — № 89. — С. 164—168.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</w:rPr>
        <w:t>Интернет- ресурсы:</w:t>
      </w:r>
    </w:p>
    <w:p>
      <w:pPr>
        <w:pStyle w:val="Normal"/>
        <w:spacing w:lineRule="auto" w:line="360"/>
        <w:ind w:right="-80" w:hanging="0"/>
        <w:textAlignment w:val="baseline"/>
        <w:rPr>
          <w:rFonts w:ascii="Arial" w:hAnsi="Arial" w:eastAsia="Times New Roman" w:cs="Arial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7"/>
            <w:u w:val="none"/>
            <w:lang w:eastAsia="ru-RU"/>
          </w:rPr>
          <w:t>http://pinigina.livejournal.com/105818.html</w:t>
        </w:r>
      </w:hyperlink>
    </w:p>
    <w:p>
      <w:pPr>
        <w:pStyle w:val="Normal"/>
        <w:spacing w:lineRule="auto" w:line="360"/>
        <w:ind w:right="-80" w:hanging="0"/>
        <w:textAlignment w:val="baseline"/>
        <w:rPr>
          <w:rFonts w:ascii="Arial" w:hAnsi="Arial" w:eastAsia="Times New Roman" w:cs="Arial"/>
          <w:lang w:eastAsia="ru-RU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7"/>
            <w:u w:val="none"/>
            <w:lang w:eastAsia="ru-RU"/>
          </w:rPr>
          <w:t>http://master-klass.livejournal.com/322108.html</w:t>
        </w:r>
      </w:hyperlink>
    </w:p>
    <w:p>
      <w:pPr>
        <w:pStyle w:val="Normal"/>
        <w:spacing w:lineRule="auto" w:line="360"/>
        <w:textAlignment w:val="baseline"/>
        <w:rPr>
          <w:rFonts w:eastAsia="Times New Roman"/>
          <w:sz w:val="28"/>
          <w:lang w:eastAsia="ru-RU"/>
        </w:rPr>
      </w:pP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8"/>
            <w:u w:val="none"/>
            <w:lang w:eastAsia="ru-RU"/>
          </w:rPr>
          <w:t>http://podelki-doma.ru/handmade/iz-tkani/ptitsa-iz-tkani</w:t>
        </w:r>
      </w:hyperlink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pinigina.livejournal.com/105818.html&amp;sa=D&amp;usg=AFQjCNGwmUDSw2DYBFWPRJBxa3UDOvpFNg" TargetMode="External"/><Relationship Id="rId3" Type="http://schemas.openxmlformats.org/officeDocument/2006/relationships/hyperlink" Target="https://www.google.com/url?q=http://master-klass.livejournal.com/322108.html&amp;sa=D&amp;usg=AFQjCNELa6qKoABL_Wq0L1KtVg1zPFrs0g" TargetMode="External"/><Relationship Id="rId4" Type="http://schemas.openxmlformats.org/officeDocument/2006/relationships/hyperlink" Target="https://www.google.com/url?q=http://podelki-doma.ru/handmade/iz-tkani/ptitsa-iz-tkani&amp;sa=D&amp;usg=AFQjCNHgCQ32nU1q6LRnCykQcF5yy_gj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9:00Z</dcterms:created>
  <dc:creator>Администратор</dc:creator>
  <dc:description/>
  <cp:keywords/>
  <dc:language>en-US</dc:language>
  <cp:lastModifiedBy>школа</cp:lastModifiedBy>
  <dcterms:modified xsi:type="dcterms:W3CDTF">2017-04-07T09:59:00Z</dcterms:modified>
  <cp:revision>2</cp:revision>
  <dc:subject/>
  <dc:title>Аннотация к творческому проекту</dc:title>
</cp:coreProperties>
</file>