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ый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Контроль выполнения всеобуч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Домашнее задание, посещаемость занятий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рганизовать работу педагогического коллектива школы, направив ее на сохранение здоровья обучающихся как приоритетного направления государственной политики в соответствии с Законом РФ «Об образовании» и Планом перспективного развития МБОУ СОШ № 8 на основе национальной образовательной инициативы «Наша новая школа» на 2011-2015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3118"/>
        <w:gridCol w:w="3260"/>
        <w:gridCol w:w="3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беспеченность обучающихся учебни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учителей, классных руководителей по вопросу контроля посещаемости уроков и дополнительных занятий и выявление причин пропус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влияние дозировки домашнего задания на протекание адаптационного процесса при переходе на среднюю и старшую ступень об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тоги диагностики будущих первокласс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классных руководителей по вопросу контроля состояния заболеваемости обучающихся и причин ее побуждающ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, работающие в 5-х, 10-х класс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-обобщающ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, 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ПОЛУГОД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71"/>
        <w:gridCol w:w="3126"/>
        <w:gridCol w:w="2434"/>
        <w:gridCol w:w="2434"/>
        <w:gridCol w:w="251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беспечение индивидуализации учебной нагрузки и домашнего задания в зависимости от физиологических и психологических способностей обучающих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учителей, классных руководителей по вопросу контроля посещаемости уроков и дополнительных занятий низкомотивированными обучающимися и выявление причин пропус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тоги протекания адаптационного процесса при переходе на среднюю и старшую ступень обуч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работу педагогов дополнительного образования по вопросу посещаемости занят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дозировку домашнего задания в период подготовки к итоговой аттестации обучающихся 9-х, 11-х классо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классные руководи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10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работающие в 9-х, 11-х классах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, анали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В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Санитарно-гигиенический режим, техника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работу педагогического коллектива школы, направив ее на сохранение здоровья обучающихся и соблюдение требований к режиму образовательного процесса как приоритетных направлений государственной политики в соответствии с Законом РФ «Об образовании», Законом РФ № 52-ФЗ от 30.03.1999 «О  санитарно-эпидемиологическом благополучии населения» и Санитарно-эпидемиологическими правилами и нормативами СанПиН 2.4.2.2821-10 от 29 декабря 2010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ведение учителями инструктажа по технике безопасности, правилам поведения в школе и осуществление контроля их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ведение инструктажа по технике безопасности учителями в травмоопасных кабинетах (физика, химия, технология, информатика, спортивный за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работу классных руководителей по организации досуга обучающихся в каникулы и проведение инструктажа по правилам дорожного движ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роведение учителями физкультминуток на урока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классные 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наблюдение. проверка докумен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+ административное совещ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2"/>
        <w:gridCol w:w="2517"/>
        <w:gridCol w:w="2437"/>
        <w:gridCol w:w="2434"/>
        <w:gridCol w:w="251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ведение учителями инструктажа по технике безопасности, правилам поведения в школе и осуществление контроля их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блюдение учителями требований к воздушно-тепловому режиму (проветривание учебных помещени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работу классных руководителей по организации досуга обучающихся в каникулы и проведение инструктажа по правилам дорожного движ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роведение учителями физкультминуток на урок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блюдение учителями требований к воздушно-тепловому режиму (проветривание учебных помещений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классные руковод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 наблюдение. проверка докумен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+ административное совещ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1.3. Работа с обучающимися, имеющими высокий уровень развития учебно-познавательной деятельности и с низкомотивированными обучающими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работу педагогического коллектива школы, направив ее на создание условий для развития и саморазвития обучающихся, успешного усвоения обучающимися учебных программ, развития их индивидуальных способностей, осуществление контроля и коррекции учебного процесса с целью устранения возможных препятствий к созданию ситуации успешности обучения. Отбор педагогических технологий для организации учебного процесса в условиях вариативного обучения, работу педагогического коллектива школы направить  на обеспечение успешного усвоения базового уровня образования обучающимися, имеющими низкую учебную мотивацию, в соответствии с Законом «Об образовании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рганизацию системы дополнительных занятий, оптимальное использование часов школьного компонента для работы с детьми группы учебного ри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дивидуальной работы с обучающимися, наличие дидактического материала и других форм учебно-методического обеспечения, организацию функционирования читального зала, абонемента и Интернет и итоги первого (школьного) тура предметных олимпи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классных руководителей с обучающимися группы учебного риска и их семьями, проверить посещение уроков и дополнительных занятий обучающимися группы учебного риска в рамках классно-урочной и дополнительной системы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методики организации учебной деятельности учителей на уроках по отработке форм и методов, способствующих развитию интеллектуальных и исследовательских умений обучающихся, формированию творческого мышления и итоги школьной научно-практической конференции для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оверка докумен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зам. директора по 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отчет-зая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 ПО</w:t>
      </w:r>
      <w:r>
        <w:rPr>
          <w:b/>
          <w:sz w:val="28"/>
          <w:szCs w:val="28"/>
        </w:rPr>
        <w:t>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2"/>
        <w:gridCol w:w="2462"/>
        <w:gridCol w:w="2462"/>
        <w:gridCol w:w="2463"/>
        <w:gridCol w:w="251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анализировать работу психолога по выявлению уровня психологического комфорта в ученическом коллективе детей группы учебного риска и детей, </w:t>
            </w:r>
            <w:r>
              <w:rPr>
                <w:sz w:val="28"/>
                <w:szCs w:val="32"/>
              </w:rPr>
              <w:t>имеющих высокий уровень развития учебно-познавательной деятельно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упени основного обще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работу классных руководителей и учителей предметников с дневниками обучающихся группы учебного риск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методических объединений по анализу итогов обучения детей группы учебного риска и планированию создания условий успеш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уровень успеваемости и учебной мотивации у обучающихс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высокий уровень развития учебно-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коррекции банка данных одарённых детей и  итоги школьного этапа проектной недел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с обучающимися, претендующими на медал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оверка документ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оверка документ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оверка докумен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оверка документ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урирующий методическую работу, руководители М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 Контроль преподавания учебных предмет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работу педагогического коллектива школы, направив ее на создание условий для осуществления непрерывности и преемственности учебно-воспитательного процесса как условия доступности. эффективности. качества и обязательности образов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существление преемственности обучения, создания условий для успешного протекания адаптационного процесса при переходе на среднюю и старшую ступень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анализировать осуществление преемственности обучения, создания условий для успешного протекания адаптационного процесса при переходе на среднюю и старшую ступень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етодики работы по реализации ФГОС в 1-х класс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и работы по организации проектной деятельности обучающихс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работающие в 5-х  клас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работающие в 10-х клас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Г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естествен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ых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И.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собесе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собесе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МР,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МР, 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поУВР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поУВР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, 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71"/>
        <w:gridCol w:w="2871"/>
        <w:gridCol w:w="2871"/>
        <w:gridCol w:w="2185"/>
        <w:gridCol w:w="21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и работы по формированию общеучебных умений и навы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ояние преподавания физической культуры в условиях реализации третьего часа в учебных план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и работы по формированию общеучебных умений и навы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и контроля адаптационного процесса и результаты обучения в 5 и 10 классах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контроля реализации ФГОС в 3-х класса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русского языка и литератур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кулова Г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емзина С.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 физической культур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врищев Е.В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вачева О.В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мельянова Ю.В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устов Г.Ю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математ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жиркова О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хина А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ителя  физкультуры, ОБЖ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5 и 10 класс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3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ниторинг, собесед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ниторин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обеседование, анали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ШМ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поУВР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по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Методический 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Контроль состояния знаний, умений и навыков обучающихся по профильным предмета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работу педагогического коллектива школы, направив ее на создание условий для осуществления непрерывности и преемственности учебно-воспитательного процесса как условия доступности, эффективности,  качества и обязательности образов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здание условий  изучения предмета «Эконом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ормирование познавательной активности и развитие творческого мышления обучающихся через внедрение проект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и работы по организации проектной деятельности обучающихс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и реализации модуля «Историческое краеведение» в 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недрение инновационных технологий и применение ИКТ  на уроках, работа с интерактивной доск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Курасо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английского языка 11 класса гуманитарно-лингвистического профил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35"/>
        <w:gridCol w:w="2835"/>
        <w:gridCol w:w="283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ормирование познавательной активности и развитие творческого мышлен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и реализации модуля «Основы физической и военной подготовки» в 10-1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ки работы по организации проектной деятельности обучающихс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трудничество с факультетом журналистики ЕГУ им. И.А.Бунина в рамках реализации учебного предмета «Основы журнали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дготовки к ЕГЭ в профильных класс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английского языка 10 класса гуманитарно-лингвистического проф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классов гуманитарно-лингвистического проф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жич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ализ, собесе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дир.курир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дир.курир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дир.курир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.дир.курир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ительШ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6. Контроль работы по подготовке к переводной и  государственной (итоговой) аттестации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рганизовать работу педагогического коллектива школы, направив ее на подготовку обучающихся к итоговой аттестации, диагностировать состояние знаний, умений, навыков обучающихся, выявлять отклонения от стандарта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  <w:gridCol w:w="2976"/>
        <w:gridCol w:w="29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наличие различных форм учебно-методического обеспечения в рамках подготовки к итоговой аттестации обучающихс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здание условий для индивидуальной работы с обучающимися, имеющими высокий уровень организации учебно-познав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анализировать обеспечение дифференцированного подхода к низкомотивированным обучающимся в рамках подготовки к итоговой аттестац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истему организации повторения пройденного материала в 9-х и 11-х класса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 9-х и 11-х клас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 9-х и 11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  9-х и 11-х клас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 9-х и 11-х класс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10"/>
        <w:gridCol w:w="2479"/>
        <w:gridCol w:w="2551"/>
        <w:gridCol w:w="2698"/>
        <w:gridCol w:w="290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учителей по формированию у обучающихся умений и навыков работы с тестами в рамках подготовки к ЕГ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классных руководителей с родителями 9-х, 11-х классов по вопросу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учителей по подготовке экзаменационного материала и отработку методов и форм, направленных на успешную промежуточную и итоговую аттестац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готовность обучающихся к экзаменам (предэкзаменационное повторение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готовность обучающихся к экзаменам (предэкзаменационное повторение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9-х и 11-х клас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х и 11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естественного цикл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+ спр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7. Контроль ведения школьной документ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организовать работу педагогического коллектива школы, направив ее на соблюдение единых норм, требований при оформлении школьной документации, единых требований к устной и письменной речи обучающихся, к проведению письменных работ и проверки тетраде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7.1. Контроль ведения классных журна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  <w:gridCol w:w="2976"/>
        <w:gridCol w:w="29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блюдение единого орфографического режима при заполнении журнала классными руководителями на начало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блюдение единого орфографического режима при заполнении журнала учителями предме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объективность выставления четвертных отметок, соответствие планированию, отражение в журнале контрольных, практических работ, соблюдение единого орфографического режим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воевременный учет посещаемости, наполняемость отметок, отражение в журнале контрольных, практических рабо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49"/>
        <w:gridCol w:w="2434"/>
        <w:gridCol w:w="2449"/>
        <w:gridCol w:w="2849"/>
        <w:gridCol w:w="284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объективность выставления четвертных (полугодовых) отметок, соответствие планированию, отражение в журнале контрольных, практических работ, соблюдение единого орфографического режима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воевременный учет посещаемости, наполняемость отметок, отражение в журнале контрольных, практически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объективность выставления четвертных отметок, соответствие планированию, отражение в журнале контрольных, практических работ, соблюдение единого орфографического режима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воевременный учет посещаемости, наполняемость отметок, отражение в журнале контрольных,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объективность выставления четвертных (годовых) отметок, соответствие планированию, отражение в журнале контрольных, практических работ, соблюдение единого орфографического режима, выполнение госпрограммы 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НМР, В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 прика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7.2. Контроль тематического и календарного планирования, програм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  <w:gridCol w:w="2976"/>
        <w:gridCol w:w="29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качество составления тематических и календарных планов по предметам, программ факультативных занят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качество составления программ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заседание Методического сов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06"/>
        <w:gridCol w:w="2407"/>
        <w:gridCol w:w="2406"/>
        <w:gridCol w:w="2904"/>
        <w:gridCol w:w="290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, педагоги дополнительного образования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, по В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, приказ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7.3. Контроль ведения номенклатурной  документации по  обучающим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  <w:gridCol w:w="2976"/>
        <w:gridCol w:w="29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равильность заполнения «Книги выдачи аттестат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воевременность, правильность оформления личных дел обучающихся классными руков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и 11-х клас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шко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73"/>
        <w:gridCol w:w="2532"/>
        <w:gridCol w:w="2367"/>
        <w:gridCol w:w="2859"/>
        <w:gridCol w:w="289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равильность заполнения «Алфавитной книги записи обучающихс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воевременность, правильность оформления личных дел обучающихся классными руководителям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проверка документ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школ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32"/>
          <w:szCs w:val="32"/>
          <w:lang w:eastAsia="ar-SA"/>
        </w:rPr>
        <w:t>1.7.4. Контроль ведения дневников обучающихся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98"/>
        <w:gridCol w:w="3578"/>
        <w:gridCol w:w="3162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оанализировать работу классных руководителей и учителей-предметников 5-х классов по вопросу своевременного выставления отметок и соблюдения обучающимися единого орфографического режима при ведении дневни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анализировать работу классных руководителей и учителей предметников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-х  классов по вопросу своевременного выставления отметок и соблюдения обучающимися единого орфографического режима при ведении днев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оанализировать работу классных руководителей и учителей предметников 6,7-х классов по вопросу своевременного выставления отметок и соблюдения обучающимися единого орфографического режима при ведении днев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работу классных руководителей и учителей предметников 8-х классов по вопросу своевременного выставления отметок и соблюдения обучающимися единого орфографического режима при ведении дневник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 5-х классов, учителя-предметн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Классные руководители            10-х классов, учителя-предметн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Классные руководители 6,7-х классов, учителя-предметн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 8-х классов, учителя-предметни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777"/>
        <w:gridCol w:w="2640"/>
        <w:gridCol w:w="40"/>
        <w:gridCol w:w="2588"/>
        <w:gridCol w:w="35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ар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оанализировать работу  классных руководителей и учителей предметников 9-11-х классов по вопросу своевременного выставления отметок и соблюдения обучающимися единого орфографического режима при ведении дневник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оанализировать работу классных руководителей начальных классов по вопросу своевременного выставления отметок и соблюдения обучающимися единого орфографического режима при ведении днев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оанализировать работу классных руководителей и учителей предметник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10-х  классов по вопросу своевременного выставления отметок и соблюдения обучающимися единого орфографического режима при ведении дневни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работу классных руководителей и учителей-предметников 5-х классов по вопросу своевременного выставления отметок и соблюдения обучающимися единого орфографического режима при ведении дневник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Классные руководители 9-11-х классов, учителя-предметник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Классные руководители 10-х классов, учителя-предме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 5-х классов, учителя-предметн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о-обобщающ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 по УВ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равка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2. Внутришкольный контроль методической работы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8"/>
          <w:szCs w:val="28"/>
          <w:lang w:eastAsia="ar-SA"/>
        </w:rPr>
        <w:t>Цель:</w:t>
      </w:r>
      <w:r>
        <w:rPr>
          <w:sz w:val="28"/>
          <w:szCs w:val="28"/>
          <w:lang w:eastAsia="ar-SA"/>
        </w:rPr>
        <w:t xml:space="preserve"> 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распространения педагогического опыта, повышение квалификации педагогов, совершенствование методического содержания кабинетов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I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3025"/>
        <w:gridCol w:w="3060"/>
        <w:gridCol w:w="34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Проанализировать состояние паспортов учебных кабинетов по вопросу отражения в них методического содерж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проанализировать планы методических объединений по вопросу отражения в темах самообразования методической темы шко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реализацию тем самообразования и методической темы школы в практике работы 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реализацию тем самообразования и методической темы школы в практике работы учител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состояние учебных кабинетов по вопрос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етодического содержания (накопление и соответствие стандарту образования и учебному плану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-предмет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ШМО учителей математики и естественного цик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О учителей гуманитарного цик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ое совещ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сов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совет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01"/>
        <w:gridCol w:w="2764"/>
        <w:gridCol w:w="2520"/>
        <w:gridCol w:w="2880"/>
        <w:gridCol w:w="29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соответствие методического уровня учителей их квалификационной категории через открытые уроки, внеклассные мероприятия, выступления на педсоветах, заседаниях М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анализировать работу методических объединений по вопросу обмена инновационным педагогическим опыт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содержание методических папок учителей и педагогов дополнительного образования, желающих повысить квалификационную категорию в следующем учебно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динамику повышения методического уровня учителей, методические и управленческие запросы сотрудников для составления списков на курсы ПК на следующий 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Проанализировать отчеты председателей методических объединений по итогам учебного год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-предметн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-предме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-предмет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, анали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, руководители М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УВР,курирующий методическую работу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щание при директор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едания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щание при дирек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едания М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совет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3. Внутришкольный контроль материально-технической базы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: организовать работу педагогического коллектива школы, направив ее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закона об охране тру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I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3205"/>
        <w:gridCol w:w="3060"/>
        <w:gridCol w:w="32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распределение нагрузки сотрудников и ее отработки по вопросу соответствия нормам охраны тру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состояние кабинетов по вопросу соблюдения требований техники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работу столовой по вопросу соблюдения требований к организации питания в образовательных учреждения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 инвентаризацию учебных кабинет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рудники шко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е кабин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ники столов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е кабинетам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еседование, проверка документ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. собеседование, проверка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. собеседование,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. собеседование, проверка документаци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подпватель-организатор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АХ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ое совещ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ое совещ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65"/>
        <w:gridCol w:w="2700"/>
        <w:gridCol w:w="2880"/>
        <w:gridCol w:w="2700"/>
        <w:gridCol w:w="27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нормируемые уровни освещенности и показатели качества освещения в соответствии с гигиеническими требованиями к естественному и искусственному освещ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состояние кабинетов по вопросу соблюдения требований техники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соблюдение режима образовательного процесса в соответствии со статьей 28 ФЗ «О санитарно-эпидемиологическом благополучи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учебные кабинеты по вопросу наличия и состояния учебно-техническ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санитарно-гигиеническое состояние кабинетов на готовность к новому учебному году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е кабине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е кабине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е кабинет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е кабинетам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ро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. собеседование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. собеседование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. собеседование,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. собеседование,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АХ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подпватель-организатор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АХ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АХ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Внутришкольный контроль работы с кадрами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: организовать работу педагогического коллектива школы, направив ее на оказание помощи в организации и осуществлении деятельности сотрудников, обеспечении обстановки заинтересованности, доверия, совместного творчеств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I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3205"/>
        <w:gridCol w:w="3240"/>
        <w:gridCol w:w="31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организацию работы шко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количественную и качественную отработку рабочего времени сотрудниками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соответствие работы сотрудников нормам охраны тру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предварительный график отпусков сотрудник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начальной шко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рудники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рудники шко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рудники школ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варительны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еседов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щание при директор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собрание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щ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щание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08"/>
        <w:gridCol w:w="2793"/>
        <w:gridCol w:w="2474"/>
        <w:gridCol w:w="2870"/>
        <w:gridCol w:w="27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количественную и качественную отработку рабочего времени сотрудниками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й библиотеки в приобщении педагогов к систематическому профессиональному чтению, в формировании читательских интересов обучающихся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предварительную нагрузку педагогов на новый учебный 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динамику повышения методического уровня учителей, методические и управленческие запросы сотрудников для составления списков на курсы ПК на следующий учебный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анализировать предварительную расстановку кадров на новый учебный г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рудники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библиотек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 предмет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рудники школы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варитель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варительны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иректор, Зам. директора по УВР, курирующий методическую работ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собрание трудового коллекти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щание при директор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едание М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щание при директоре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Внутришкольный контроль воспитательной работы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I ПОЛУГОДИЕ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3205"/>
        <w:gridCol w:w="3240"/>
        <w:gridCol w:w="31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классного само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а с портфолио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тематических классных ча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работы на каникула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-10-х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-х клас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-х класс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й тематическ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еседов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едание М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щание при директоре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ПОЛУГОДИЕ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08"/>
        <w:gridCol w:w="2793"/>
        <w:gridCol w:w="2474"/>
        <w:gridCol w:w="2870"/>
        <w:gridCol w:w="27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ь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рганизация работы классных руководителей с родителями обучающихся выпускных клас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классных часов деятельностно-компетентностного характе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краеведческой работы как метод воспитания патриотизма и гражданствен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тематических классных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 внутришкольного  конкурса «Класс года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кт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и 11-х клас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-х клас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-х класс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-х клас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11-х класс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метно-обобщающ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бщающ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тоды контро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собесед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ли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едание М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равка, прика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седание МО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6:00Z</dcterms:created>
  <dc:creator>Пользователь</dc:creator>
  <dc:description/>
  <cp:keywords/>
  <dc:language>en-US</dc:language>
  <cp:lastModifiedBy>User</cp:lastModifiedBy>
  <cp:lastPrinted>2013-08-05T11:23:00Z</cp:lastPrinted>
  <dcterms:modified xsi:type="dcterms:W3CDTF">2013-11-11T07:51:00Z</dcterms:modified>
  <cp:revision>29</cp:revision>
  <dc:subject/>
  <dc:title>Внутришкольный контроль</dc:title>
</cp:coreProperties>
</file>