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дении классного журнала МБОУ СОШ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лассный журнал  является государственным 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 ведению журнала допускаются только учителя, преподающие уроки в данном классе, классный руководитель, администрация 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ителя и классный руководитель несут ответственность за ведение, состояние и сохранность классного журнала во время образовательного про</w:t>
        <w:softHyphen/>
        <w:t xml:space="preserve">цесс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писи тем всех уроков, включая уроки иностранного языка,   должны вестись только на русском язы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се  записи  в  классном  журнале  должны  вестись   аккуратно  и  одним  цве</w:t>
        <w:softHyphen/>
        <w:t>том (синий или фиолетовый); нельзя использовать корректирующие средства; исправления в классных журналах допускаются в исключительных случаях; содержание исправления необходимо описать в нижней части стра</w:t>
        <w:softHyphen/>
        <w:t xml:space="preserve">ницы, заверив личной  подписью учителя   и   директора   с ее расшифровк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дицинский работник   в обязательном порядке заполняет "Листок здоровья", в который вносятся сведения из медицинских карт обучающихся. Рекомендации, данные в "Листке здоровья", обязательны к учету всеми педаго</w:t>
        <w:softHyphen/>
        <w:t xml:space="preserve">гическими работниками во время пребывания обучающихся в образовательном учреждении и (или) на внеклассны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лассный руководитель заполняет в журн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облож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списки обучающихся на всех страницах (имя  ученика  пишется  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е сведения об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пропущен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ую ведомость посещ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ую ведомость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занятиях в факультативах, кружках,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ок здоровья (спис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дневно в раздел «Учет посещаемости»  записывается количество дней и уроков, пропущенных школьниками. Пропуски уроков   отмечать следующим образом:  6; 5; 1 и т.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случаях проведения с обучающимся занятий в санатории (больнице)  учителя-предметники, на основании соответствующего приказа, отмечают отсутствие обучающегося на уроках, а итоговые отметки выставляются на основании представленной   ведо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обучения на дому по состоянию здоровья классный руководитель делает запись в журнале «Обучение на дому с  00.00.00. по 00.00.00г., приказ №00 от 00.00.00.» на странице «Сводная ведомость успеваемости обучающихся» в графе Решение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 окончании учебного года классный руководитель на странице "Свод</w:t>
        <w:softHyphen/>
        <w:t>ная ведомость учета успеваемости обучающихся" в графе "Решение педагоги</w:t>
        <w:softHyphen/>
        <w:t>ческого совета (дата и номер)" напротив фамилии каждого ученика делает со</w:t>
        <w:softHyphen/>
        <w:t xml:space="preserve">ответствующую запис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ереводе в следующий клас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ном переводе в следующий клас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лении на повторный курс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бытии в другое общеобразовательное учреждение в течение учеб</w:t>
        <w:softHyphen/>
        <w:t xml:space="preserve">н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е документа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е справки о прослушивании курса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учителей-предме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лассный журнал заполняется учителем в день проведения урока. В случае болезни учителя  учитель, замещающий коллегу, заполняет   классный журнал, в графе «Домашнее задание» пишет «замена»  и ставит свою под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читель обязан систематически проверять и оценивать знания  обучающихся, а также отмечать посещаем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звание учебного предмета записывается в соответствии с названием, указанным  в базисном учебном плане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На правой стороне развернутой страницы журнала учитель обязан записывать тему, изученную на уроке в строгом соответствии с календарно-тематическим планированием.  Дата прописывается только  арабскими цифрами  не через дробь (например, 11.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Не допускается со</w:t>
        <w:softHyphen/>
        <w:t>кращение слов при записи тем урока. Не допускаются такие записи, как "Повто</w:t>
        <w:softHyphen/>
        <w:t>рение", "Решение задач" и др. без указания конкретн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   практических, лабораторных, контрольных работ, экскурсий, уроков с использованием информационных технологий и видеоуроков необходимо записывать темы этих работ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роведении сдвоенных уроков делается запись темы каждого урока в каждой граф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Перед записью темы урока по развитию речи ставится пометка     « Р.р.», по внеклассному чтению « Вн. чт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 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В начале полугодия обязательно делается запись  о проведении инструкции по ТБ и ОТ  в графе « Что пройдено на уро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Если лабораторная или самостоятельная работа составляет только часть урока, отметки обу</w:t>
        <w:softHyphen/>
        <w:t>чающимся могут выставляться выборочно; если   работа занимает весь урок, отметки выставляются каждому уче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и выставлении отметок учителю разрешается записать только один из следующих символов  «2», «3», «4», «5»   («н» - в случае фактического отсутствия ученика в данный день ). Выставление в журнале точек, отметок со знаком «-» не допускается. 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тметки за устные ответы выставляются в день проверки знаний, за письменные работы выставляются в сроки, оговоренные в Положении о проверке тетрадей в колонку за то число, когда проводилась работа. Выставление отметок «задним числом»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6.  Отметки за домашние сочинения выставляются на дату, соответствующую дате проведения урока по данной теме. Запись о проведении классного сочинения дела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рок- Р.р. Сочинение по творчеству поэтов Серебряного 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урок – Р.р. Написание соч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изложение по развитию речи следует записыват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рок – Р.р. Изложение с элементами сочи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к – Р.р. Написание изложения по теме  «….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Между зачетами, тематическими контрольными работами следует предусмотреть промежуточную аттестацию учащихся по изучаемой теме  путем устного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Ошибочно выставленная отметка зачеркивается одной чертой (косой), и рядом ставится правильная отметка, при этом внизу страницы обязательно делается соответствующая запись об исправлении, ставится подпись    учителя и  директор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Не допускается пропуск клеточек на левом развороте развернутой стра</w:t>
        <w:softHyphen/>
        <w:t xml:space="preserve">ницы журнала, там, где выставляются текущие и итог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При организации занятий на дому учителя-предметники, их ведущие, выставляют отметки (текущие и итоговые) в специальном журнале для надомного обучения. Ими же в конце четверти, полугодия, года выставляются в классный журнал  итоговые отметки, которые классный руководитель переносит в сводную ведомость учета успеваем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Отметки следующей четверти  выставляют в следующей колонке, без пропуска клеток после четвертных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В 1-м классе отметки в журнал, дневники и тетради ни по одному учебному предмету не став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нижней части  левой стороны развернутой страницы журнала в конце  каждой четверти учителем  производится запись о числе проведенных уроков  «по плану» и «дано». Количество контрольных, лабораторных работ  и др. видов фронтального  контроля знаний обучающихся при подведении итогов  четверти в журнал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авление итоговых отм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тоговые отмет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тметка выстав</w:t>
        <w:softHyphen/>
        <w:t>ляется в столбец, следующий непосредственно за столбцом отметки за послед</w:t>
        <w:softHyphen/>
        <w:t xml:space="preserve">нюю четверть, полугод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тоговые отметки обучающихся за четверть (полугодие) должны быть обоснованы.   Для объективной аттестации обучающихся за четверть и полугодие необходимо наличие не менее трех отметок (при 2-часовой недельной учебной нагрузке по предмету) и более трех (при учебной нагрузке более 2 ч в неделю) с обязательным учетом качества знаний обучающихся по письменным, лаборатор</w:t>
        <w:softHyphen/>
        <w:t xml:space="preserve">ным и практическим рабо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уроках физической культуры при наличии у обучающегося справки о медицинской группе здоровья оцениваются положительно теоретические знания по предмету. Запись "осв." в журнале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выставлении четвертных, полугодовых, годовых, итоговых отметок допускается запись «н/а» при 70% пропусков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ересмотр и исправление отметок за четверть (полугодие), год не допу</w:t>
        <w:softHyphen/>
        <w:t xml:space="preserve">ск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Итоговые отметки по предметам, завершающимся сдачей экзамена, вы</w:t>
        <w:softHyphen/>
        <w:t xml:space="preserve">ставляются в  столбец, следующий непосредственно за столбцом отметки за экзам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 случае сдачи экзамена по завершении изучения конкретного предме</w:t>
        <w:softHyphen/>
        <w:t>та в данном классе или при завершении обучения в основной или средней школе отметка за экзамен выставляется в столбец, следующий непосредствен</w:t>
        <w:softHyphen/>
        <w:t>но за столбцом годовой отметки. В соответствующей графе на левой стороне журнала вместо даты урока делается запись "экзамен". Итоговые отметки по предметам в этом случае выставляются в столбец, следующий непосредственно за столбцом оценки за экза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В 9-х и 11-х классах исправление итоговых отметок допускается только по распоряжению директора после рассмотрения письменного объяснени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уществление контроля ведения классного жур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иректор общеобразовательного учреждения и его заместители по учебно-воспитательной работе обязаны обеспечить хранение классных журналов и систематически (не реже 1 раза в четверть) осуществлять контроль их ведения. В обязанности дежурного администратора   входит  контроль сохранности классных журналов в отведённом для этого в образовательном учреждении специально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Журнал проверяется  целенаправленно: на предмет правильности и своевременной записи тем урока по учебным предметам, работы учителя по контролю знаний обучающихся, дозировки домашнего задания, посещаемости занятий обучающимис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конце каждой  учебной четверти  особенно тщательно контролируется фактическое  прохождение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, качеству оформления жур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4. Кроме указанных выше обязательных проверок классного журнала могут быть ещё целевые проверки, а также проверки, проводимые финансовыми орган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5. Страница «Замечания по ведению классного журнала» заполняется заместителями директора по учебно-воспитательной работе или директор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езультаты проверки классных журналов заместителями директора по УВР отражаются в аналитической справке, на основании которой директор школы  издает приказ по содержанию дан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В конце года классный руководитель лично сдаёт журнал на проверку заместителю директора. Журналы, проверенные и подписанные директором или заместителем директора по УВР, сдаются в арх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йствия классного руководителя при пропаже жур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истечении 10 дней со дня пропажи журнала классный руководитель сообщает заместителю  директора о своих действиях и их результатах, что фиксируется в приказе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освещения факта утраты (полной или частич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частичной порчи журнала составляется акт обследования степени утраты  конкретных сведений в  документе и выносится решение по данному ф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В случае невосполнимости сведений найденного  журнала комиссия составляет соответствующий акт списания 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 имеющимся в распоряжении учителя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В случае полной  утраты журнала отметки подлежат восстановлению  по  имеющимся   в распоряжении  учителей документам: тетрадям контрольных и лабораторных работ, по результатам зачётов обучающихся по кажд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 директором школы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Customer</dc:creator>
  <dc:description/>
  <cp:keywords/>
  <dc:language>en-US</dc:language>
  <cp:lastModifiedBy>Ирина</cp:lastModifiedBy>
  <cp:lastPrinted>2012-03-29T15:44:00Z</cp:lastPrinted>
  <dcterms:modified xsi:type="dcterms:W3CDTF">2012-03-29T12:01:00Z</dcterms:modified>
  <cp:revision>5</cp:revision>
  <dc:subject/>
  <dc:title/>
</cp:coreProperties>
</file>