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inline distT="0" distB="0" distL="0" distR="0">
            <wp:extent cx="323850" cy="3784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ЕЛЬ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  <w:tab/>
        <w:t>БЮДЖЕТНОЕ ОБЩЕОБРАЗОВАТЕЛЬНОЕ УЧРЕЖДЕНИЕ 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3 года                                                                                      № 10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обучающихс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договора с обществом с ограниченной ответственностью «ЛКК» от 12.08.2013 г. № 284-3/13 на оказание услуг по организации питания обучающихся МБОУ СШ № 8, протокола  от 29.07.2013 г. № 179/2, в соответствии с Законом Липецкой области от 30.12.2004 г. № 166-ОЗ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 и в целях организации качественного питания обучающихся, снижения неэффективных расходов, руководствуясь п.20.15. Постановления администрации Липецкой области от 20.03.2012 г. № 90 «Об итогах социально-экономического развития области, исполнении бюджета области и областного бюджета за 2011 год и задачах на 2012 год», результатами открытого аукциона   № 179/2 от 29.07.2013 г. единой комиссией комитета по размещению муниципального заказа администрации города Ельц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1. Организовать питание обучающихся МБОУ СОШ № 8 в период                с сентября по декабрь 2013 г. силами ООО «ЛКК», в соответствии                      с приложениями № 1, № 2, № 3, № 4 договор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 Предоставить помещение пищеблока и обеденного зала, находящееся в них оборудование во временное пользование ООО «ЛК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3. Подписать акт приема-передачи помещения пищеблоков, обеденных залов, находящегося в них оборудования и посуды  во временное пользование ООО «ЛКК»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4.Назначить ответственными за организацию питания обучающихся школ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у Татьяну Николаевну, зам. директора по УВР – корпус №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сову Надежду Алексеевну, зам. директора по УВР – корпус №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5. Назначить ответственной за техническую организацию питания Мужиченко Ольгу Анатольевну, учителя немец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6. Обеспечить с 01.09.2013 г. по 31.12.2013 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есплатным одноразовым питанием исходя из ежедневной компенсации обучающихся 12 рублей на каждого обучающегося, за счет субвенции областного бюджета обучающих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– 4 классов в количестве –  359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 – 9 классов в количестве –  401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 – 11 классов в количестве – 82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рганизовать бесплатное питание детей из многодетных семей и детей из малообеспеченных  семей, посещающих ГПД,  на 32 рублей за счет субвенций обла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7. Ответственным за организацию питания зам. директора по УВР Степаненковой Т.Н., Курасовой Н.В. организовать питание обучающихся школы за счёт родительской платы исходя из стоимости обедов 31 рубль и 42 рубл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8. Создать бракеражную комиссию в целях обеспечения систематического контроля за организацией питания обучающихся в следующем соста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№ 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ая за питание Степаненкова Т.Н. – председатель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льдшер школы, закрепленный за корпусом № 1 Клеймёнова О.В. -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еф-повар Прокопьева И.Н. – член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№ 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ая за питание Курасова Н.А. – председатель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льдшер школы, закрепленный за корпусом № 2 Филатова А.А. -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ар Богатикова В.А. – член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9. Производить выдачу денежной компенсации за питание обучающихся родителям, дети которых обучаются на дому, из расчета 12 рублей в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0. Классным руководителям ежедневно до 12 часов подавать сведения о количестве питающихся для составления заявки по школе в соответствии с графиком:</w:t>
      </w:r>
    </w:p>
    <w:tbl>
      <w:tblPr>
        <w:tblW w:w="904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961"/>
      </w:tblGrid>
      <w:tr>
        <w:trPr>
          <w:trHeight w:val="405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на среду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четверг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у – пятницу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убботу, понедельник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у – вторник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1. Ответственной за техническую организацию питания ежедневно до 13.00 подавать заявку на питание в адрес ООО «ЛКК» по электронной поч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2. Ответственным за питание разработать график группового посещения столовой обучающимися под руководством классного руководителя или воспитателя ГПД, дежурство педагогов в столовой, производить контрольное взвешивание блюд, снимать с реализации блюда с последующим оформление «Акта  о снятии с реализации», подписанного бракеражной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13. Классным руководителям 1 – 11 классов довести до сведения обучающихся и их родителей схему организации питания, провести родительские собрания, с целью назначения ответственного за питание за счёт родительской платы из числа родителей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4. </w:t>
        <w:tab/>
        <w:t>Классным руководителям 1 – 11 классов организовать на родительских собраниях сбор доверенностей от родителей каждого ученика и передать их уполномоченным представителям родительского комитета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5. Заместителям директора по АХР Целыковской В.П. /Корпус № 1/, Голиковой Г.Н. / Корпус № 2/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мещения пищеблока водой, канализацией, отоплением, электроэнерг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ый вывоз пищевых и бытовых отходов пищебло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вать вывоз и утилизацию ртутьсодержащих отходов (люминесцентных ламп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пищеблока во внерабочее время, оснастить его охранно-пожарной сигнализац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монт неработающего оборуд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водить проверку столовой на соответствие санитарии и гигиены, правилам содержания имущества, экономии энергоресур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6. Контроль исполнения данно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иректор МБОУ СОШ № 8_______________ Л.С. Магомед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choolsearch?clid=46021&amp;ed=1&amp;rpt=simage&amp;text=&#1075;&#1077;&#1088;&#1073;%20&#1077;&#1083;&#1100;&#1094;&#1072;&amp;img_url=turyrus.ru%2Fwp-content%2Fgallery%2Fgerby-elca%2F91px-coat_of_arms_of_elets_lipetsk_oblast_1967.png&amp;spsite=med.academic.ru&amp;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0:00Z</dcterms:created>
  <dc:creator>Ирина</dc:creator>
  <dc:description/>
  <cp:keywords/>
  <dc:language>en-US</dc:language>
  <cp:lastModifiedBy>ыук</cp:lastModifiedBy>
  <cp:lastPrinted>2013-09-04T16:48:00Z</cp:lastPrinted>
  <dcterms:modified xsi:type="dcterms:W3CDTF">2013-09-06T16:56:00Z</dcterms:modified>
  <cp:revision>7</cp:revision>
  <dc:subject/>
  <dc:title/>
</cp:coreProperties>
</file>