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управления образования   администрации городского</w:t>
      </w:r>
    </w:p>
    <w:p>
      <w:pPr>
        <w:pStyle w:val="Style15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город Елец Вороновой  Г.А.</w:t>
      </w:r>
    </w:p>
    <w:p>
      <w:pPr>
        <w:pStyle w:val="Style15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.___________________________________                                  </w:t>
      </w:r>
    </w:p>
    <w:p>
      <w:pPr>
        <w:pStyle w:val="Style15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</w:t>
      </w:r>
    </w:p>
    <w:p>
      <w:pPr>
        <w:pStyle w:val="Style15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5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______________________________ </w:t>
      </w:r>
    </w:p>
    <w:p>
      <w:pPr>
        <w:pStyle w:val="Style15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 _____________________________________ </w:t>
      </w:r>
    </w:p>
    <w:p>
      <w:pPr>
        <w:pStyle w:val="Style15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 _____________________________________ </w:t>
      </w:r>
    </w:p>
    <w:p>
      <w:pPr>
        <w:pStyle w:val="Style15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_________________________________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 Липецкой области от 27.03.2009 № 259-ОЗ «О социальных,  поощрительных  выплатах  и  мерах социальной поддержки в сфере семейной  и демографической политики, а также лицам, имеющим особые заслуги перед   Российской  Федерацией  и  Липецкой  областью»  прошу  назначи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( класс)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 ребенка (детей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Ш №8 г. Ельц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ую выплату для обеспечения школьной формой либо заменяющим ее  комплектом детской одежды для посещения школьных занятий в размере _____ рублей на  2020 год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портивной формой для посещения школьных занятий в размере ______ рублей на 2020 год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лицевого счета 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Отделение банка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реквизиты для перечисления социальной выплаты)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документов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 20__ года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_____________(личная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Я</dc:creator>
  <dc:description/>
  <cp:keywords/>
  <dc:language>en-US</dc:language>
  <cp:lastModifiedBy>Я</cp:lastModifiedBy>
  <cp:lastPrinted>2019-05-06T14:08:00Z</cp:lastPrinted>
  <dcterms:modified xsi:type="dcterms:W3CDTF">2020-05-18T10:45:00Z</dcterms:modified>
  <cp:revision>2</cp:revision>
  <dc:subject/>
  <dc:title/>
</cp:coreProperties>
</file>