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ичности обучающихся в системе внеурочной деятель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ламова Т.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 8 г. Ельца»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Эта форма работы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внеурочной деятельности создаю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Они способствуют более 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уроч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МБОУ «СШ №8 г. Ельца» направлена на развитие следующих воспитательных результатов: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обретение учащимися социального опыта; 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ложительного отношения к базовым общественным ценностям; 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школьниками опыта самостоятельного общественного действия.   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  внеуроч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изация общественно-полезной и досуговой деятельности учащихся совместно с общественными организациями,  театрами, библиотеками, семьями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ключение учащихся в разносторонню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Формирование навыков позитивного коммуникативного общения;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способности к преодолению трудностей, целеустремленности  и настойчивости в достижении результата;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Развитие позитивного отношения к базовым общественным ценностям (человек, семья, Отечество, природа, мир, знания, труд, культура) -  для формирования здорового образа жизни.   </w:t>
        <w:br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Принципам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стали: </w:t>
        <w:br/>
        <w:t xml:space="preserve">- соответствие возрастным особенностям обучающихся; </w:t>
        <w:br/>
        <w:t xml:space="preserve">-  преемственность с технологиями учебной деятельности; </w:t>
        <w:br/>
        <w:t xml:space="preserve">- опора на традиции и положительный опыт организации внеурочной деятельност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а на ценности воспитательной системы школы; 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ение учащихся в активн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ступность и нагляд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язь теории с практик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четание индивидуальных и коллективных форм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енаправленность и последовательность деятельности (от простого к сложному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Данные принципы определяют способы организации внеуроч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ых программ, разработанных педагогами школы; </w:t>
        <w:br/>
        <w:t xml:space="preserve">- включение ребенка в систему коллективных творческих дел, которые являются частью  воспитательной системы школы по пяти направлениям; </w:t>
        <w:br/>
        <w:t>- использование ресурсов учреждений дополните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МБОУ «СШ №8 г. Ельца» представлена следующим образом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2523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реализуется программами курсов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вижные игры» 1-4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онербол» 3-4 классы,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ейбол» 10 класс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кетбол» 5  - 8 классы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ая атлетика» 5-6 класс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проводятся конкурсы, соревнования, Дни здоровь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направление 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Направлено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являются: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человеческих ценностей в контексте формирования у обучающихся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идентичности;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культурным ценностям своей этнической или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й групп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базовых национальных ценностей российского обще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расширение и укрепление ценностно-смысловой сферы лич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нравственного самосознания личности (совести) –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учающимся базовых общенациональных ценностей;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, способности к преодолению трудностей;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российской гражданской идентичности; 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веры в Россию, чувства личной ответственности за Отечество; 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атриотизма и гражданской солидарности;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 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7200" w:leader="none"/>
          <w:tab w:val="left" w:pos="8100" w:leader="none"/>
          <w:tab w:val="left" w:pos="91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реализуется программой курса: 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7200" w:leader="none"/>
          <w:tab w:val="left" w:pos="8100" w:leader="none"/>
          <w:tab w:val="left" w:pos="91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збука православия» 1-4 классы,  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7200" w:leader="none"/>
          <w:tab w:val="left" w:pos="8100" w:leader="none"/>
          <w:tab w:val="left" w:pos="91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ец православный» 1-4 классы, 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7200" w:leader="none"/>
          <w:tab w:val="left" w:pos="8100" w:leader="none"/>
          <w:tab w:val="left" w:pos="91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им патриотов» 1-4 классы,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7200" w:leader="none"/>
          <w:tab w:val="left" w:pos="8100" w:leader="none"/>
          <w:tab w:val="left" w:pos="91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православия» 1 – 4 класс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урочной деятельности проводятся конкурсы, выставки, классные и школьные события, социальные проекты, выступления, экскурсии.</w:t>
      </w:r>
    </w:p>
    <w:p>
      <w:pPr>
        <w:pStyle w:val="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, высокий нравственный  потенциал и эстетический вкус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аправления - </w:t>
      </w: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образного и художественно – творческого мышления, позволяющего обучающемуся ощущать свою принадлежность к национальной культуре, повышать чувство личной самодостаточности. Учить создавать атмосферу творческого сотрудничест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равление  реализуется  программами  курсов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ая кисть» 3-4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край Елецкий» 5-8 классы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ки своими руками» 6-8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вое пение» 5 – 8 класс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е направление 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целостного отношения к знаниям, процессу познания.   Данное  направление  предназначено помочь детям освоить разнообразные доступные им способы познания окружающего мира, развить познавательную  активность, любознательность и призвано  обеспечить  достижения  планируемых  результатов освоения основной образовательной программы начального общего образования. Организацию познавательной  деятельности обучающихся, направленную на самостоятельное открытие нового знания или алгоритм их приобретения (творческая самостоятельная деятельность обучающихся). 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логического и алгоритмического мышления, воображени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 первоначального  опыта  практической  преобразовательной деятельности;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 навыками  универсальных  учебных  действий  обучающихся  на  ступени  начального обще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равление  реализуется  программами  курсов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имательная математика» 1-4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 для юных исследователей» 6 - 8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информатики» 2 - 4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программист» 10 класс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креты слова» 1-4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хматы» 2-8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мическая азбука» 7, 10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ая лаборатория» 5 класс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направление  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развитие толе</w:t>
        <w:softHyphen/>
        <w:t>рантности подростка и позитивных межличностных отношений внутри класса. Данная программа призвана также развивать у подростков пози</w:t>
        <w:softHyphen/>
        <w:t>тивные эмоции, формировать устойчивые ценностные ориентации, совер</w:t>
        <w:softHyphen/>
        <w:t>шенствовать опыт общественной  деятельности, развивать волевые качества, осваивать позитивный социальный опыт посредством организации практико-ориентированной деятельности, в ходе которой подросток находит от</w:t>
        <w:softHyphen/>
        <w:t>вет на решение актуальных проблем или задач, возникающих у него в ходе освоения социума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</w:t>
        <w:softHyphen/>
        <w:t>тивных умений школьников, оказание помощи детям в понимании ими своего места и роли в социальных группах, повышение компетентности в понимании собственных эмоциональных состояний и состояний других людей, в организации коллективного взаимодействия школьников, обучение навыкам позитивного общения, формирова</w:t>
        <w:softHyphen/>
        <w:t>ние навыков разрешения конфликтов, проблем общения, освоение навы</w:t>
        <w:softHyphen/>
        <w:t>ков культуры повед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: сформированность у обучающихся знаний о нормах поведения человека в обществе, положительного отношения к школе, городу, к общечеловеческим ценностям общества (отечество, труд, познание, жизнь, человек). 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 направление  реализуется  программами  курсов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ая азбука» 1-4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е инспектора дорожного движения» 5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ряд юных пожарных» 6-8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ая планета» 5 классы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ивая биология» 6 - 8 классы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еурочной деятельности проводятся конкурсы, научно-практические конференции, социальные проекты, защита проектов и их демонстрац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Verdana" w:hAnsi="Verdana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Normal1">
    <w:name w:val="LO-normal"/>
    <w:basedOn w:val="Normal"/>
    <w:qFormat/>
    <w:pPr>
      <w:spacing w:lineRule="auto" w:line="240"/>
      <w:ind w:hanging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0:00Z</dcterms:created>
  <dc:creator>user</dc:creator>
  <dc:description/>
  <dc:language>en-US</dc:language>
  <cp:lastModifiedBy>user</cp:lastModifiedBy>
  <dcterms:modified xsi:type="dcterms:W3CDTF">2018-10-25T14:00:00Z</dcterms:modified>
  <cp:revision>2</cp:revision>
  <dc:subject/>
  <dc:title/>
</cp:coreProperties>
</file>