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тчёт о проделанной работе весеннего школьного оздоровительного лагеря с дневным пребыванием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лнышко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СОШ № 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3-2014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рганизации досуга и занятости детей в весенний период в школе работал детский оздоровительный лагерь </w:t>
      </w:r>
      <w:r>
        <w:rPr>
          <w:bCs/>
          <w:sz w:val="28"/>
          <w:szCs w:val="28"/>
        </w:rPr>
        <w:t>с дневным пребыванием детей «Солнышко». Его посещали 140 че</w:t>
      </w:r>
      <w:r>
        <w:rPr>
          <w:sz w:val="28"/>
          <w:szCs w:val="28"/>
        </w:rPr>
        <w:t>ловек: 80 человек в корпусе № 1 и 60 человек в корпусе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работы нашего лагеря бы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здоровья детей; формирование и развитие физических умений и навыков; приобщение детей к музыкальной и танцевальной культу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рганизация занятости обучающихся в каникулярный период; формирование сплочённости и дружеских отношений в детском коллективе,  развитие творческой активности, лидерских качеств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художественного вкуса, интереса к литературе и книгам; воспитание культуры общ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ализация этих целей происходила путем проведения различных мероприят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утро под музыку дети делали зарядку под руководством учителя физической культуры Лаврищева Е. В. Укреплению здоровья способствовало проведение соревнований по баскетболу, пионерболу, волейболу.  Воспитанники лагеря приняли участие в городских соревнованиях по пионерболу, которые проводились 27.03.14 г. на базе МБОУ ООШ № 15. Команды формировались с учетом возрастных особенностей  и по группам здоровья.  Также между отрядами  проводились соревнования по настольному теннису и «Веселые старты» с воспитанниками младших отря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течение всех пяти дней лагерной смены мы поддерживали связь с Домом школьников, где посетили спектакль «Терем-теремок», мероприятие «Праздник детской книги» и поучаствовали в конкурсной программ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Я - стилист», в которой заняли второе место. Младшие отряды с удовольствием посещали детскую библиотеку им. Салтыкова-Щедрина, где проводились викторины по произведениям детских писателей («Природа  - чудесница»). С целью реализации государственной программы «Патриотическое воспитание граждан РФ на 2011-2015 годы»  ребята побывали в клубе военно-исторической реконструкции «Копьё», где  получили массу положительных эмоций  и погрузились в мир прошлого, увидели интереснейшие страницы истории. По традиции в День театра воспитанники лагеря  посетили театр «Бенефис» и посмотрели  спектакль   «День рождения Кота Леопольда». По окончании просмотра все желающие приняли участие в голосовании «Лучший актер г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sz w:val="28"/>
          <w:szCs w:val="28"/>
        </w:rPr>
        <w:t xml:space="preserve"> формирования эстетического вкуса,  развития у детей чувства прекрасного и воспитания любви к животным ребята побывали в ИКЦ «Прожектор» и посмотрели занимательные фильмы о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илась лагерная смена веселым и зажигательным конкурсом музыкальной пародии «Один в один», где дети проявили свой талант  и актерское мастерст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вязи с тем, что в лагере особенно возрастает опасность травматизма,  воспитатели постоянно проводили беседы по профилактике травматизма,  о правилах дорожного движения, ТБ, поведения в общественных местах и на противопожарную т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лагерной смены были подведены итоги. Самые активные обучающиеся и вожатые были награждены похвальными грамотами и сладкими приз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лагеря ___________________ Серёгина М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Пользователь</dc:creator>
  <dc:description/>
  <cp:keywords/>
  <dc:language>en-US</dc:language>
  <cp:lastModifiedBy>Chubais</cp:lastModifiedBy>
  <cp:lastPrinted>2002-06-20T07:48:00Z</cp:lastPrinted>
  <dcterms:modified xsi:type="dcterms:W3CDTF">2014-03-28T17:55:00Z</dcterms:modified>
  <cp:revision>3</cp:revision>
  <dc:subject/>
  <dc:title>Анализ работы</dc:title>
</cp:coreProperties>
</file>