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323850" cy="3784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ЕЛЬ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  <w:tab/>
        <w:t>БЮДЖЕТНОЕ ОБЩЕОБРАЗОВАТЕЛЬНОЕ УЧРЕЖДЕНИЕ 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4 года                                                                                      № 0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обучающихся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– 201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с обществом с ограниченной ответственностью «ЛКК» от 09.01.2014 г. № 362-1/14 на оказание услуг по организации горячего питания обучающихся, воспитанников в 2014 – 2016 годах, протокола  от 24.12.2013 г. № 0146300027413000336-ПЗ, в соответствии с Федеральным законом от 29.12.2012 г. № 273 – ФЗ «Об образовании в Российской Федерации», Законом Липецкой области от 30.12.2004 г.               № 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, во исполнение постановления администрации города Ельца от 07.10.2013 г. № 1554 «Об организации питания обучающихся муниципальных общеобразовательных учреждений города Ельца в 2013 – 2014 учебном году», приказа Управления образования администрации города Ельца от 24.12.2013 г. № 432 «Об организации питания обучающихся общеобразовательных учреждений города Ельц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– 2014 учебного года»  и в целях организации качественного питания обучающихся, снижения неэффективных рас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1. Организовать питание обучающихся МБОУ СОШ № 8 в период                с 13.01.2014 г. по 31.05.2014 г. силами ООО «ЛКК», в соответствии                      с приложениями № 1, № 2, № 3 договор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2. Предоставить помещение пищеблока и обеденного зала, находящееся в них оборудование во временное пользование ООО «ЛКК», на основании договора и  акт приема-передачи помещений пищеблоков, обеденных залов, находящегося в них оборудования и посуды  во временное пользование ООО «ЛКК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3.Назначить ответственными за организацию питания обучающихся школ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у Татьяну Николаевну, зам. директора по УВР – корпус №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сову Надежду Алексеевну, зам. директора по УВР – корпус №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4. Назначить ответственной за техническую организацию питания Мужиченко Ольгу Анатольевну, учителя немец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5. Обеспечить с 13.01.2014 г. по 31.05.2014 г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Бесплатным одноразовым питанием исходя из ежедневной компенсации обучающихся 12 рублей на каждого обучающегося, за счет субвенции областного бюджета обучающих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– 4 классов в количестве –  357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 – 9 классов в количестве –  397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 – 11 классов в количестве – 76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Организовать бесплатное питание детей из многодетных семей и детей из малообеспеченных  семей, посещающих ГПД,  на 32 рубля за счет субвенций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дноразовым питанием из расчёта 31 рубль в день на одного ученика, в том числе 12 рублей за счет субвенций областного бюджета, 19 рублей за счёт родительской доп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Двухразовым питанием из расчёта 43 рубль в день на одного ученика, в том числе 12 рублей за счет субвенций областного бюджета, 31 рубль за счёт родительской допл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Двухразовым питанием из расчёта 54 рубля в день на одного ученика, в том числе 12 рублей за счет субвенций областного бюджета, 42 рубль за счёт родительской до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6. Создать бракеражную комиссию в целях обеспечения систематического контроля за организацией питания обучающихся в следующем сост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№ 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ая за питание Степаненкова Т.Н. – председатель комисс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Фельдшер школы, закрепленный за корпусом № 1 Козырева С.П. -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еф-повар Прокопьева И.Н. – член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№ 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ая за питание Курасова Н.А. – председатель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льдшер школы, закрепленный за корпусом № 2 Филатова А.А. -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ар Богатикова В.А. – член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7. Производить выдачу денежной компенсации за питание обучающихся родителям, дети которых обучаются на дому, из расчета 12 рублей в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8. Классным руководителям ежедневно до 12 часов подавать сведения о количестве питающихся для составления заявки по школе в соответствии с графиком:</w:t>
      </w:r>
    </w:p>
    <w:tbl>
      <w:tblPr>
        <w:tblW w:w="90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961"/>
      </w:tblGrid>
      <w:tr>
        <w:trPr>
          <w:trHeight w:val="405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на среду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четверг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у – пятницу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убботу, понедельник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у – вторник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9. Ответственной за техническую организацию питания ежедневно        до 13.00 подавать заявку на питание в адрес ООО «ЛКК» по электронной поч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0. Ответственным за питание разработать график группового посещения столовой обучающимися под руководством классного руководителя или воспитателя ГПД, дежурство педагогов в столовой, производить контрольное взвешивание блюд, снимать с реализации блюда с последующим оформление «Акта  о снятии с реализации», подписанного бракеражной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11. Классным руководителям 1 – 11 классов довести до сведения обучающихся и их родителей схему организации питания, провести родительские собрания, с целью назначения ответственного за питание за счёт родительской платы из числа родителей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.12. </w:t>
        <w:tab/>
        <w:t>Классным руководителям 1 – 11 классов организовать на родительских собраниях сбор доверенностей от родителей каждого ученика и передать их уполномоченным представителям родительского комитета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3. Заместителям директора по АХР Целыковской В.П. /Корпус № 1/, Голиковой Г.Н. / Корпус № 2/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мещения пищеблока водой, канализацией, отоплением, электроэнерг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вывоз пищевых и бытовых отходов пищебло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воз и утилизацию ртутьсодержащих отходов (люминесцентных ламп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пищеблока во внерабочее время, оснастить его охранно-пожарной сигнализац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у столовой на соответствие санитарии и гигиены, правилам содержания имущества, экономии энергоресур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.14. Контроль исполнения данно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МБОУ СОШ № 8_______________ Л.С. Магомед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choolsearch?clid=46021&amp;ed=1&amp;rpt=simage&amp;text=&#1075;&#1077;&#1088;&#1073;%20&#1077;&#1083;&#1100;&#1094;&#1072;&amp;img_url=turyrus.ru%2Fwp-content%2Fgallery%2Fgerby-elca%2F91px-coat_of_arms_of_elets_lipetsk_oblast_1967.png&amp;spsite=med.academic.ru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4:00Z</dcterms:created>
  <dc:creator>Ирина</dc:creator>
  <dc:description/>
  <cp:keywords/>
  <dc:language>en-US</dc:language>
  <cp:lastModifiedBy>Ирина</cp:lastModifiedBy>
  <cp:lastPrinted>2014-02-03T10:23:00Z</cp:lastPrinted>
  <dcterms:modified xsi:type="dcterms:W3CDTF">2014-02-06T09:18:00Z</dcterms:modified>
  <cp:revision>10</cp:revision>
  <dc:subject/>
  <dc:title/>
</cp:coreProperties>
</file>