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иректор МОУСОШ №8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______________Л.С. Магомед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17.01.2011г.</w:t>
      </w:r>
    </w:p>
    <w:p>
      <w:pPr>
        <w:pStyle w:val="Heading"/>
        <w:rPr>
          <w:b/>
          <w:b/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ализации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 детей- инвалидов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СОШ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абочей группы по   решению вопросов формирования    доступной среды жизнедеятельности для 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Магомед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едложений по использованию  инклюзивного  образования в  образовательную деятельность  ОУ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на сайте школы  вопросов по созданию безбарьерной среды для детей-инвалид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анализа готовности родителей учащихся – инвалидов к переходу на инклюзивное  образ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Панова Т.Е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Совершенствование уровня медико-социальной реабилитации  детей- инвалидов 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явление детей – инвалидов, имеющих медицинские показания к переходу на инклюзивное  образ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мероприятий по реабилитации детей-инвалидов  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-медико-социальная реабилитация (массаж, ЛФК, ФТО, занятия на тренажерах, теплолечение)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ая реабилитация (коррекционные занятия с логопедом, социальным педагогом)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-социально-бытовая реабилитация  (развитие навыков  пользования бытовыми предметами, средствами технической реабилитации) 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- творческая реабилитация (занятия в  студиях, клубах, кружках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ие обучающих семинаров для педагогов, участников программы инклюзивного 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Панова Т.Е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инвалидам в преодолении информационного барье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основам работы на  персональном компьютере детей – инвалидов, подлежащих  инклюзивному  обучению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занятий в «Школах компьютерной грамотности» для родственников детей – инвалидов, подлежащих  инклюзивному 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олонтерских групп в образовательном учреждении с целью формирования у школьников толерантного отношения к детям-инвалид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</w:rPr>
              <w:t>Рабочая груп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1134" w:footer="72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ветствие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5:00Z</dcterms:created>
  <dc:creator>User</dc:creator>
  <dc:description/>
  <cp:keywords/>
  <dc:language>en-US</dc:language>
  <cp:lastModifiedBy>Магомедова Л.С.</cp:lastModifiedBy>
  <cp:lastPrinted>2011-01-09T08:20:00Z</cp:lastPrinted>
  <dcterms:modified xsi:type="dcterms:W3CDTF">2011-02-03T11:15:00Z</dcterms:modified>
  <cp:revision>2</cp:revision>
  <dc:subject/>
  <dc:title>План мероприятий по подготовке и проведению Декады инвалидов ( дети- инвалиды)</dc:title>
</cp:coreProperties>
</file>