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учебников на  2016-2017 учебный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8500"/>
        <w:gridCol w:w="1848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ступень образования,</w:t>
              <w:br/>
              <w:t xml:space="preserve">вид образовательной     </w:t>
              <w:br/>
              <w:t xml:space="preserve">программы          </w:t>
              <w:br/>
              <w:t xml:space="preserve">(основная/дополнительная),  </w:t>
              <w:br/>
              <w:t xml:space="preserve">направление подготовки,   </w:t>
              <w:br/>
              <w:t xml:space="preserve">специальность, профессия,  </w:t>
              <w:br/>
              <w:t xml:space="preserve">наименование предмета,    </w:t>
              <w:br/>
              <w:t xml:space="preserve">дисциплины (модуля) в    </w:t>
              <w:br/>
              <w:t>соответствии с учебным планом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, название,место издания,издательство,  </w:t>
              <w:br/>
              <w:t xml:space="preserve">год издания учебной и учебно-методической  </w:t>
              <w:br/>
              <w:t xml:space="preserve">литературы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общее образование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ранов М.Т. и др., Русский язык 7кл, М, Просвещение, 2008-2013г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 и др., Русский язык 8кл, М, Просвещение, 2008-2012г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ЛадыженскаяТ.А. и др. Русский язык 9 кл, М,  Просвещение, 2009-12г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вина В.Я., Коровин В.И. Литература 7 кл, М, Просвещение, 2007-2013г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Коровин В.И. Литература 8 кл. М.,Просвещение 2007-2013г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Коровин В.И. Литература 9кл. М.,Просвещение 2007-2009г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фанасьва.О.В., Михеева И.В.  Английский язык 7 кл,  Просвещение, 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 Английский язык, 7 кл, М. Дрофа, 2008-2013г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уфман  К., Кауфман М. Английский язык 7кл. Об. Титул. 2008г.-2012г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анасьва.О.В., Михеева И.В.  Английский язык 8 кл,  Просвещение, 2008-2013г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 Английский язык, 8 кл, М. Дрофа, 2008-2014г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уфман  К., Кауфман М. Английский язык 8кл. Об. Титул. 2008г.-2013г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анасьва.О.В., Михеева И.В.  Английский язык 9 кл,  Просвещение, 2008-2013 г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 Английский язык, 9 кл, М. Дрофа, 2008-2013г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уфман  К., Кауфман М. Английский язык 9кл. Об. Титул. 2008г.-2012г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м И.Л., Рыжова Л.Н. Немецкий язык.6кл. М.Просвещение. 2009г.-2013г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м И.Л., Рыжова Л.Н. Немецкий язык.7кл. М.Просвещение. 2009г.-2013г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м И.Л., Рыжова Л.Н. Немецкий язык.8кл. М.Просвещение. 2009г.-2013г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м И.Л., Рыжова Л.Н. Немецкий язык.9кл. М.Просвещение. 2014г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карычев Ю.Н., Миндюк Н.Г., Нешков К.И., Суворова СБ. Алгебра 7 кл, М, Просвещение 2009г-2013г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арычев Ю.Н., Миндюк Н.Г., Нешков К.И., Суворова СБ. Алгебра 8 кл, М, Просвещение 2009г-2013г.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, Суворова СБ. Алгебра 9 кл, М, Просвещение 2009г.-2013г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анасян  Л.С. Геометрия 7-9 кл, М,Просвещение 2008-2013г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сова Л.Л., Босова А.Ю. Информатика. 7кл. М.БИНОМ 2007-2013г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 Информатика. 8кл. М.БИНОМ2012-  2013г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гринович Н.Д.. Информатика. 9кл. М.БИНОМ  2009г-2013г. изд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всеобщая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митриев Всеобщая история. 7кл. М.Русское слово, 2009-2013г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Всеобщая история. История Нового времени 8 кл, М, Русское слово  2008-2013г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Н.В. Всеобщая история. Новейшая история </w:t>
            </w:r>
          </w:p>
          <w:p>
            <w:pPr>
              <w:pStyle w:val="Normal"/>
              <w:rPr/>
            </w:pPr>
            <w:r>
              <w:rPr/>
              <w:t>9 кл, М, Русское слово  2008-2013г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Косулина Л.Г. История России </w:t>
            </w:r>
          </w:p>
          <w:p>
            <w:pPr>
              <w:pStyle w:val="Normal"/>
              <w:rPr/>
            </w:pPr>
            <w:r>
              <w:rPr/>
              <w:t>7 кл,М, Просвещение 2009-2013г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 История Ро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,М, Просвещение 2011г.-2013г.изд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Косулина Л.Г., Брандт М.Ю. История России </w:t>
            </w:r>
          </w:p>
          <w:p>
            <w:pPr>
              <w:pStyle w:val="Normal"/>
              <w:rPr/>
            </w:pPr>
            <w:r>
              <w:rPr/>
              <w:t>9 кл,М, Просвещение 2009-2014г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лькова Е.С., Суворова Н.Г. Обществозн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, Академкнига 2012г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шенкова  О.В. Обществозн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кл, Академкнига 2012г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А.И. Обществознание </w:t>
            </w:r>
          </w:p>
          <w:p>
            <w:pPr>
              <w:pStyle w:val="Normal"/>
              <w:rPr/>
            </w:pPr>
            <w:r>
              <w:rPr/>
              <w:t>8 кл, М, Русское слово, 2009-2010г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А.И., Певцова Е.А. Обществознание </w:t>
            </w:r>
          </w:p>
          <w:p>
            <w:pPr>
              <w:pStyle w:val="Normal"/>
              <w:rPr/>
            </w:pPr>
            <w:r>
              <w:rPr/>
              <w:t>9 кл, М, Русское слово, 2009г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шенкова  О.В. Обществозн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кл, Академкнига 2012г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ринская В.А.,Душина И.В.Щенев В.А. под ред. Дронова В.П. География. Материки, океаны, народы и страны </w:t>
            </w:r>
          </w:p>
          <w:p>
            <w:pPr>
              <w:pStyle w:val="Normal"/>
              <w:rPr/>
            </w:pPr>
            <w:r>
              <w:rPr/>
              <w:t>7 кл, М, Дрофа, 2008-2012г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 География России.8кл. М.Дрофа 2008-2012г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 А.И и др. География России </w:t>
            </w:r>
          </w:p>
          <w:p>
            <w:pPr>
              <w:pStyle w:val="Normal"/>
              <w:rPr/>
            </w:pPr>
            <w:r>
              <w:rPr/>
              <w:t>9 кл, М Просвещение 2011г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, Бабенко В.Г., Кучменко B.C. Биология 7 кл, М, Вентана-Граф, 2008-2010г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 А.Г., Маш Р.Д. Биология  8 кл, М, Вентана-Граф, 2009-2009-2013г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Чернова Н.М., Корнилова О.А. Биология  9 кл, М, Вентана-Граф, 2008-2013г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ышкин А.В. Физика 7 кл, М, Дрофа, 2008-2012 г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ышкин А.В. Физика 8 кл, М, Дрофа, 2008-2013г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 9 кл, М, Дрофа, 2008-2012г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 8 кл, М, Дрофа, 2008-2010г.2013г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 9 кл, М, Дрофа, 2008-2010г-2012г.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 под ред. Неменского Б.М. Изобразительное искусство 7-8 кл, М, Просвещение, 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енко Т.И., Алеев В.В. Музыка </w:t>
            </w:r>
          </w:p>
          <w:p>
            <w:pPr>
              <w:pStyle w:val="Normal"/>
              <w:rPr/>
            </w:pPr>
            <w:r>
              <w:rPr/>
              <w:t>7 кл, М, Дрофа, 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енко Т.И., Алеев В.В. Музыка </w:t>
            </w:r>
          </w:p>
          <w:p>
            <w:pPr>
              <w:pStyle w:val="Normal"/>
              <w:rPr/>
            </w:pPr>
            <w:r>
              <w:rPr/>
              <w:t>8 кл, М, Дрофа, 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родский </w:t>
            </w:r>
            <w:r>
              <w:rPr>
                <w:i/>
                <w:iCs/>
              </w:rPr>
              <w:t xml:space="preserve">П.C., </w:t>
            </w:r>
            <w:r>
              <w:rPr/>
              <w:t>Симоненко В.Д., ТищенкоА.Т. под ред. Симоненко В.Д. Технология. Технический тру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, М, Вентана-Граф, 2013 (мальчики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родский </w:t>
            </w:r>
            <w:r>
              <w:rPr>
                <w:i/>
                <w:iCs/>
              </w:rPr>
              <w:t xml:space="preserve">П.C., </w:t>
            </w:r>
            <w:r>
              <w:rPr/>
              <w:t>Симоненко В.Д., ТищенкоА.Т. под ред. Симоненко В.Д. Технология. Технический тру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, М, Вентана-Граф, 2013 (девочки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, Литвинов Е.Н., Смирнов А.Т. под ред. Воробьева Ю.Л. Основы безопасности жизнедеятельности 7кл, М, АСТ, Астрель 2012-2013г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, Литвинов Е.Н., Смирнов А.Т. под ред. Воробьева Ю.Л. Основы безопасности жизнедеятельности 8 кл, М, АСТ, Астрель 2012-2013г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, Литвинов Е.Н., Смирнов А.Т. под ред. Воробьева Ю.Л. Основы безопасности жизнедеятельности 9 кл, М, АСТ, Астрель 2012-2013г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 Физическая культура 8-9 кл, М, Просвещение, 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/>
    <w:rPr>
      <w:rFonts w:eastAsia="Calibri"/>
      <w:szCs w:val="22"/>
    </w:rPr>
  </w:style>
  <w:style w:type="paragraph" w:styleId="10">
    <w:name w:val="Стрельников 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51:00Z</dcterms:created>
  <dc:creator>зам.директора по УВР</dc:creator>
  <dc:description/>
  <cp:keywords/>
  <dc:language>en-US</dc:language>
  <cp:lastModifiedBy>User</cp:lastModifiedBy>
  <dcterms:modified xsi:type="dcterms:W3CDTF">2017-03-16T10:53:00Z</dcterms:modified>
  <cp:revision>2</cp:revision>
  <dc:subject/>
  <dc:title/>
</cp:coreProperties>
</file>