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323850" cy="3784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администрации городского округа город Елец Липецкой обла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8 города Ель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9.01.2017  года                                                                                  № 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 назначении ответственн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образования и науки Российской Федерации от 9 ноября 2015 г. № 1309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  <w:r>
        <w:rPr>
          <w:sz w:val="28"/>
          <w:szCs w:val="28"/>
        </w:rPr>
        <w:t>, в целях реализации Конвенция Организации Объединенных Наций о правах инвалидов, Федерального закона                             от 01 декабря 2014 года № 419 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и 15 Федерального закона от 24 ноября 1995 года №181 – ФЗ                                  «О  социальной  защите   инвалидов   в   Российской   Федерации», обеспечения доступности для инвалидов государственных услуг и объектов образовательного учреждения</w:t>
      </w:r>
      <w:r>
        <w:rPr>
          <w:spacing w:val="-1"/>
          <w:sz w:val="28"/>
          <w:szCs w:val="28"/>
        </w:rPr>
        <w:t xml:space="preserve">  и  </w:t>
      </w:r>
      <w:r>
        <w:rPr>
          <w:sz w:val="28"/>
          <w:szCs w:val="28"/>
        </w:rPr>
        <w:t>оказания при этом необходимой помощи и в целях реализации программы «Доступная ср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.1. Назначить ответственным за реализацию программы «Доступная среда» в 2017 году в МБОУ «СШ № 8 г. Ельца»  заместителя директора Курасову Надежду Алексе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2. Утвердить «Программу психологической адаптации и социализации детей-инвалидов и детей с ОВЗ в условиях общеобразовательной школы  на 2017-2020 годы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3.  Курасовой Н.А. организовать работу с классными руководителями и учителями-предметниками, в классах которых обучаются дети-инвалиды и дети с ОВЗ, по реализации «Программы психологической адаптации и социализации детей-инвалидов и детей с ОВЗ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 Ивлевой Татьяне Владимировне, педагогу-психологу школы, и Савинковой Наталье Петровне, социальному педагогу школы, организовать         в рамках Программы психологическую адаптацию и социализацию детям-инвалидам и детям с ОВ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5. Контроль исполнения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МБОУ «СШ № 8 г. Ельца»________________ Л.С. Магоме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приказом ознакомлены: Курасова Н.А._____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влева Т.В._____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винкова Н.П._____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choolsearch?clid=46021&amp;ed=1&amp;rpt=simage&amp;text=&#1075;&#1077;&#1088;&#1073;%20&#1077;&#1083;&#1100;&#1094;&#1072;&amp;img_url=turyrus.ru%2Fwp-content%2Fgallery%2Fgerby-elca%2F91px-coat_of_arms_of_elets_lipetsk_oblast_1967.png&amp;spsite=med.academic.ru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Ирина</dc:creator>
  <dc:description/>
  <cp:keywords/>
  <dc:language>en-US</dc:language>
  <cp:lastModifiedBy>Ирина</cp:lastModifiedBy>
  <cp:lastPrinted>2017-03-20T13:58:00Z</cp:lastPrinted>
  <dcterms:modified xsi:type="dcterms:W3CDTF">2017-03-20T10:58:00Z</dcterms:modified>
  <cp:revision>5</cp:revision>
  <dc:subject/>
  <dc:title/>
</cp:coreProperties>
</file>