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В Управление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2304415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</w:tblGrid>
                            <w:tr>
                              <w:trPr>
                                <w:trHeight w:val="3828" w:hRule="atLeast"/>
                              </w:trPr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пец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«Средняя школа № 8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рода Ельц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9770, Липец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 Елец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А. Гайтеровой, д. 1 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2-95-8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/Факс. 2-72-9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oyshko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________№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«_______»_________________20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91.4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9"/>
                      </w:tblGrid>
                      <w:tr>
                        <w:trPr>
                          <w:trHeight w:val="3828" w:hRule="atLeast"/>
                        </w:trPr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пецкая област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Средняя школа № 8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ода Ельца»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9770, Липецкая область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 Елец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А. Гайтеровой, д. 1 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-95-8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. 2-72-9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oyshko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№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«_______»_________________20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администрации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город Елец Липецкой области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реализации государственной программы «Доступная среда» в 2015 году в МБОУ «СШ № 8 г. Ельца»</w:t>
      </w:r>
    </w:p>
    <w:p>
      <w:pPr>
        <w:pStyle w:val="Normal"/>
        <w:jc w:val="right"/>
        <w:rPr/>
      </w:pPr>
      <w:r>
        <w:rPr/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68"/>
        <w:gridCol w:w="1559"/>
        <w:gridCol w:w="1560"/>
        <w:gridCol w:w="1560"/>
        <w:gridCol w:w="1043"/>
        <w:gridCol w:w="1044"/>
        <w:gridCol w:w="1043"/>
        <w:gridCol w:w="1044"/>
        <w:gridCol w:w="1044"/>
        <w:gridCol w:w="1043"/>
        <w:gridCol w:w="1044"/>
        <w:gridCol w:w="104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адрес общеобразовательной организации, в которой создана универсальная безбарьерная  среда для инклюзивного образования детей-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выполненных работ по созданию универсальной безбарьерной среды в общеобразовательной организации, в которой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закупленного оборудования и автотранспорта для общеобразовательной организации, в которой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ециалистов общеобразовательной организации, в которой создана универсальная безбарьерная среда для инклюзивного образования детей-инвалидов, и психолого-медико-педагогических комиссий, прошедших повышение квалификации по вопросам организации интегрированного образования детей-инвалидов, чел.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с ОВЗ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-инвалидов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из них обучающихся на дому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с нарушением слуха (из них обучающихся на дом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ения (из них обучающихся на дому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о-двигательного аппарата (из них обучающихся на дому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из них обучающихся на дом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с нарушением слуха</w:t>
            </w:r>
          </w:p>
          <w:p>
            <w:pPr>
              <w:pStyle w:val="Normal"/>
              <w:ind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обучающихся на дому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с</w:t>
            </w:r>
          </w:p>
          <w:p>
            <w:pPr>
              <w:pStyle w:val="Normal"/>
              <w:ind w:right="-1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обучающихся на дому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о-двигательного ап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обучающихся на дому)</w:t>
            </w:r>
          </w:p>
        </w:tc>
      </w:tr>
      <w:tr>
        <w:trPr/>
        <w:tc>
          <w:tcPr>
            <w:tcW w:w="1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редняя школа №8 города Ельц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Липецкая обл., городской округ город Елец, ул. Ефремов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ус №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ренажерный зал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штукатуривание внутренних поверхностей пом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раска стен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становка оконных блоков из ПВХ профи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становка дверных блоков из ПВХ профилей (расширение дверных проемов с отделкой и заменой двере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а полов дощатых и плинтус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освещения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енсорная комнат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штукатуривание внутренних поверхностей пом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раска стен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становка оконных блоков из ПВХ профи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становка дверных блоков из ПВХ профилей (расширение дверных проемов с отделкой и заменой двере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а полов дощатых и ПВХ плинтусов;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 потолка из пластикового полот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ладка ковролина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оридо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отовление и установка поручн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штукатуривание внутренних поверхностей пом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раска стен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становка оконных блоков из ПВХ профи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становка дверных блоков из ПВХ профилей (расширение дверных проемов с отделкой и заменой двере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а полов дощатых и плинтус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ладка линолеу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напольных тактильных указате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рельефных информационных пиктограмм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Центральный вхо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бетонного пандус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бетонных порог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покрытия из плит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металлических поручн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астная покраска входной двери и порог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системы вызова помощ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актильные пластиковые пиктограммы доступности с защитным покрытием - 2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спроводная система вызова помощи, состоящая из антивандальной кнопки и приемного устройств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сорная комна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толочный световой модул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польное покрытие (ковролин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есло массажное разгрузочное «Трансформер-Вибро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енный фибероптический модуль «Солнечный домик - 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рактивная парта для рисования песк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фы «Грушка» - 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т мягких модулей «Городк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торы рулонные -3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ажерный за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спортивные уголки для слабовидящих детей с матами - 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ячи футбольные со звуковым сигналом - 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ячи баскетбольные, звенящие - 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ячи волейбольные, звенящие - 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липтический тренажер -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лотренажер- 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говая дорожка электрическая- 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клейка «Желтая полоса» противоскользящая- тактильная предупреждающая плит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актильная поло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6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/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/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/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0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/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/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/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/>
        <w:t>Директор МБОУ «СШ № 8 г. Ельца» ____________________Л.С. Магомед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3:00Z</dcterms:created>
  <dc:creator>Ирина</dc:creator>
  <dc:description/>
  <dc:language>en-US</dc:language>
  <cp:lastModifiedBy>Ирина</cp:lastModifiedBy>
  <dcterms:modified xsi:type="dcterms:W3CDTF">2016-03-02T06:34:00Z</dcterms:modified>
  <cp:revision>1</cp:revision>
  <dc:subject/>
  <dc:title/>
</cp:coreProperties>
</file>