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Ш № 8 г. Ельца»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шкиной Е.Ю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_________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матери (полностью)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тца (полностью)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 класса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, установленных частями 1, 4 статьи 14, частью 3 статьи 44, частью 2 статьи 87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8"/>
          <w:szCs w:val="28"/>
        </w:rPr>
        <w:t xml:space="preserve"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его м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(обучения и воспитания)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13" w:hanging="15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(русский) язы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13" w:hanging="15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язык  _______________________(из числа языков народов РФ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учения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реализации образовательных программ или отдельных частей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сетевого взаимодействи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язык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на родном языке </w:t>
      </w:r>
      <w:r>
        <w:rPr>
          <w:rFonts w:cs="Times New Roman" w:ascii="Times New Roman" w:hAnsi="Times New Roman"/>
          <w:sz w:val="20"/>
          <w:szCs w:val="20"/>
        </w:rPr>
        <w:t>для 1-4 классов (учебный предмет)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)  родная литература </w:t>
      </w:r>
      <w:r>
        <w:rPr>
          <w:rFonts w:cs="Times New Roman" w:ascii="Times New Roman" w:hAnsi="Times New Roman"/>
          <w:sz w:val="20"/>
          <w:szCs w:val="20"/>
        </w:rPr>
        <w:t>для 5-11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второй иностранный язык (отметить галочкой или крестиком) – для 5-11 классов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законный представитель)________________________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, подпись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законный представитель)________________________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, подпись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писи второго родителя по причине____________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5:00Z</dcterms:created>
  <dc:creator>Ирина</dc:creator>
  <dc:description/>
  <dc:language>en-US</dc:language>
  <cp:lastModifiedBy>Ирина</cp:lastModifiedBy>
  <dcterms:modified xsi:type="dcterms:W3CDTF">2018-12-26T11:07:00Z</dcterms:modified>
  <cp:revision>1</cp:revision>
  <dc:subject/>
  <dc:title/>
</cp:coreProperties>
</file>