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е родители!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</w:rPr>
        <w:t xml:space="preserve">Администрация МБОУ «СШ № 8 г. Ельца» с целью изучения спроса на получение общедоступного и бесплатного общего  образования и реализации требований федерального законодательства об образовании предлагает Вам выбрать для своего ребенка, обучающегося ________класса,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: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ребен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форму обучения </w:t>
      </w:r>
      <w:r>
        <w:rPr>
          <w:rFonts w:cs="Times New Roman" w:ascii="Times New Roman" w:hAnsi="Times New Roman"/>
          <w:sz w:val="24"/>
          <w:szCs w:val="24"/>
        </w:rPr>
        <w:t>(отметить галочкой или крестиком)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ная;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но-заочная;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очная;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форму реализации образовательных программ или отдельных частей </w:t>
      </w:r>
      <w:r>
        <w:rPr>
          <w:rFonts w:cs="Times New Roman" w:ascii="Times New Roman" w:hAnsi="Times New Roman"/>
          <w:sz w:val="24"/>
          <w:szCs w:val="24"/>
        </w:rPr>
        <w:t>(отметить галочкой или крестиком)</w:t>
      </w:r>
    </w:p>
    <w:p>
      <w:pPr>
        <w:pStyle w:val="Style17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8"/>
        </w:rPr>
        <w:t>с использованием дистанционных технологий;</w:t>
      </w:r>
    </w:p>
    <w:p>
      <w:pPr>
        <w:pStyle w:val="Style17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8"/>
        </w:rPr>
        <w:t>с использованием электронного обучения;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использованием сетевого взаимодействия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язык обучения и воспитания </w:t>
      </w:r>
      <w:r>
        <w:rPr>
          <w:rFonts w:cs="Times New Roman" w:ascii="Times New Roman" w:hAnsi="Times New Roman"/>
          <w:sz w:val="24"/>
          <w:szCs w:val="24"/>
        </w:rPr>
        <w:t>(отметить галочкой или крестиком)</w:t>
      </w:r>
    </w:p>
    <w:p>
      <w:pPr>
        <w:pStyle w:val="Style17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8"/>
        </w:rPr>
        <w:t>государственный (русский) язык;</w:t>
      </w:r>
    </w:p>
    <w:p>
      <w:pPr>
        <w:pStyle w:val="Style17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8"/>
        </w:rPr>
        <w:t>родной язык ___________(из числа языков народов РФ);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</w:rPr>
        <w:t>родной язык для его изучения (из числа языков народов РФ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ить галочкой или крестиком)</w:t>
      </w:r>
    </w:p>
    <w:p>
      <w:pPr>
        <w:pStyle w:val="Style17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8"/>
        </w:rPr>
        <w:t>русский язык;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ое ___________(указать какой);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странный язык</w:t>
      </w:r>
      <w:r>
        <w:rPr>
          <w:rFonts w:cs="Times New Roman" w:ascii="Times New Roman" w:hAnsi="Times New Roman"/>
          <w:sz w:val="24"/>
          <w:szCs w:val="24"/>
        </w:rPr>
        <w:t xml:space="preserve"> (отметить галочкой или крестиком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глийский язык;                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ецкий язык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анцузский язык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анский язык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альянский язык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тайский язык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торой иностранный язык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метить галочкой или крестиком) – для 5 – 11 класс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глийский язык;                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ецкий язык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анцузский язык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анский язык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альянский язык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тайский язык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составлена с учетом мнения моего ребенка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ребенк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ать (законный представитель)  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ИО, подпис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тец (законный представитель)  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ИО, подпис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Отсутствие подписи второго родителя по причине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казать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е родители!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</w:rPr>
        <w:t xml:space="preserve">Администрация МБОУ «СШ № 8 г. Ельца» с целью изучения спроса на получение общедоступного и бесплатного общего  образования и реализации требований федерального законодательства об образовании предлагает Вам выбрать для своего ребенка, обучающегося ________класса,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: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ребен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форму обучения </w:t>
      </w:r>
      <w:r>
        <w:rPr>
          <w:rFonts w:cs="Times New Roman" w:ascii="Times New Roman" w:hAnsi="Times New Roman"/>
          <w:sz w:val="24"/>
          <w:szCs w:val="24"/>
        </w:rPr>
        <w:t>(отметить галочкой или крестиком)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ная;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но-заочная;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очная;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форму реализации образовательных программ или отдельных частей </w:t>
      </w:r>
      <w:r>
        <w:rPr>
          <w:rFonts w:cs="Times New Roman" w:ascii="Times New Roman" w:hAnsi="Times New Roman"/>
          <w:sz w:val="24"/>
          <w:szCs w:val="24"/>
        </w:rPr>
        <w:t>(отметить галочкой или крестиком)</w:t>
      </w:r>
    </w:p>
    <w:p>
      <w:pPr>
        <w:pStyle w:val="Style17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8"/>
        </w:rPr>
        <w:t>с использованием дистанционных технологий;</w:t>
      </w:r>
    </w:p>
    <w:p>
      <w:pPr>
        <w:pStyle w:val="Style17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8"/>
        </w:rPr>
        <w:t>с использованием электронного обучения;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использованием сетевого взаимодействия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язык обучения и воспитания </w:t>
      </w:r>
      <w:r>
        <w:rPr>
          <w:rFonts w:cs="Times New Roman" w:ascii="Times New Roman" w:hAnsi="Times New Roman"/>
          <w:sz w:val="24"/>
          <w:szCs w:val="24"/>
        </w:rPr>
        <w:t>(отметить галочкой или крестиком)</w:t>
      </w:r>
    </w:p>
    <w:p>
      <w:pPr>
        <w:pStyle w:val="Style17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8"/>
        </w:rPr>
        <w:t>государственный (русский) язык;</w:t>
      </w:r>
    </w:p>
    <w:p>
      <w:pPr>
        <w:pStyle w:val="Style17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8"/>
        </w:rPr>
        <w:t>родной язык ___________(из числа языков народов РФ);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</w:rPr>
        <w:t>родной язык для его изучения (из числа языков народов РФ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ить галочкой или крестиком)</w:t>
      </w:r>
    </w:p>
    <w:p>
      <w:pPr>
        <w:pStyle w:val="Style17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8"/>
        </w:rPr>
        <w:t>русский язык;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ое ___________(указать какой);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странный язык</w:t>
      </w:r>
      <w:r>
        <w:rPr>
          <w:rFonts w:cs="Times New Roman" w:ascii="Times New Roman" w:hAnsi="Times New Roman"/>
          <w:sz w:val="24"/>
          <w:szCs w:val="24"/>
        </w:rPr>
        <w:t xml:space="preserve"> (отметить галочкой или крестиком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глийский язык;                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ецкий язык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анцузский язык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анский язык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альянский язык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тайский язык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торой иностранный язык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метить галочкой или крестиком) – для 5 – 11 класс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глийский язык;                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ецкий язык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анцузский язык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анский язык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альянский язык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тайский язык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составлена с учетом мнения моего ребенка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ребенк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ать (законный представитель)  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ИО, подпис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тец (законный представитель)  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ИО, подпис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Отсутствие подписи второго родителя по причине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казать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45:00Z</dcterms:created>
  <dc:creator>Ирина</dc:creator>
  <dc:description/>
  <cp:keywords/>
  <dc:language>en-US</dc:language>
  <cp:lastModifiedBy>Ирина</cp:lastModifiedBy>
  <cp:lastPrinted>2021-06-10T12:35:00Z</cp:lastPrinted>
  <dcterms:modified xsi:type="dcterms:W3CDTF">2021-06-10T09:42:00Z</dcterms:modified>
  <cp:revision>5</cp:revision>
  <dc:subject/>
  <dc:title/>
</cp:coreProperties>
</file>