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13"/>
      <w:bookmarkStart w:id="1" w:name="Par813"/>
      <w:bookmarkEnd w:id="1"/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62"/>
        <w:gridCol w:w="4362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851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1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85"/>
      </w:tblGrid>
      <w:tr>
        <w:trPr>
          <w:trHeight w:val="332" w:hRule="atLeast"/>
        </w:trPr>
        <w:tc>
          <w:tcPr>
            <w:tcW w:w="576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ЗАДАНИЯ</w:t>
            </w:r>
          </w:p>
        </w:tc>
        <w:tc>
          <w:tcPr>
            <w:tcW w:w="21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" _________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___________ 201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205"/>
        <w:gridCol w:w="1069"/>
      </w:tblGrid>
      <w:tr>
        <w:trPr>
          <w:cantSplit w:val="true"/>
        </w:trPr>
        <w:tc>
          <w:tcPr>
            <w:tcW w:w="7296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бюджетное общеобразовательное учреждение  «Средняя школа № 8  города Ельц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cantSplit w:val="true"/>
        </w:trPr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 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  и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</w:tr>
      <w:tr>
        <w:trPr>
          <w:cantSplit w:val="true"/>
        </w:trPr>
        <w:tc>
          <w:tcPr>
            <w:tcW w:w="7296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годие______________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ия отчета о выполнении муниципального задания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становленной в муниципального задании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_</w:t>
      </w:r>
      <w:r>
        <w:rPr>
          <w:rFonts w:cs="Times New Roman" w:ascii="Times New Roman" w:hAnsi="Times New Roman"/>
          <w:sz w:val="22"/>
          <w:szCs w:val="22"/>
          <w:u w:val="single"/>
        </w:rPr>
        <w:t>__1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 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ализация  дополнительных  общеразвивающих програм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42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Физические лица 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ведения о фактическом достижении показателей, характеризующих объем и (или)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Сведения о фактическом достижении показателей, характеризующих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980"/>
        <w:gridCol w:w="992"/>
        <w:gridCol w:w="850"/>
        <w:gridCol w:w="993"/>
        <w:gridCol w:w="992"/>
        <w:gridCol w:w="1786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 форм(условий)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42001000300701007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(законных  представителей), удовлетворенных условиями  и  качеством  предоставляемой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 форм (условий) оказа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42001000300701007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_</w:t>
      </w:r>
      <w:r>
        <w:rPr>
          <w:rFonts w:cs="Times New Roman" w:ascii="Times New Roman" w:hAnsi="Times New Roman"/>
          <w:sz w:val="22"/>
          <w:szCs w:val="22"/>
          <w:u w:val="single"/>
        </w:rPr>
        <w:t>__2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 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еализация основных общеобразовательных  программ  начального  общего 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2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, физические лица  без  ограниченных  возможностей здоровья, физические  лица  с  ограниченными  возможностями  здоровья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ведения о фактическом достижении показателей, характеризующих объем и (или)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Сведения о фактическом достижении показателей, характеризующих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980"/>
        <w:gridCol w:w="992"/>
        <w:gridCol w:w="850"/>
        <w:gridCol w:w="993"/>
        <w:gridCol w:w="992"/>
        <w:gridCol w:w="1786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 программы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 и 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 форм (условий)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010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 начального обще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государственный  образовательный 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(законных  представителей), удовлетворенных условиями  и  качеством  предоставляемой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010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 устраненных  общеобразовательным  учреждением  нарушений, выявленных  в  результате  проверок  органами  исполнительной  власти  субъектов  РФ, осуществляющими  функции  по  контролю  и надзору  в  сфере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010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 основной  общеобразовательной  программы  начального 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010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 обучающимися  основной  общеобразовательной  программы  начального  общего   образования  по  завершении  первой  ступени  общего 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0100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 соответствия  учебного  плана  общеобразовательного  учреждения требованиям  федерального  базисного  учебного 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800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(законных  представителей), удовлетворенных условиями  и  качеством  предоставляемой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00200020010000800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 устраненных  общеобразовательным  учреждением  нарушений, выявленных  в  результате  проверок  органами  исполнительной  власти  субъектов  РФ, осуществляющими  функции  по  контролю  и надзору  в  сфере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00200020010000800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 реализации  основной  общеобразовательной  программы  начального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00200020010000800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 основной  общеобразовательной  программы  начального  общего образования  по  завершении первой  ступени 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800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 началь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соответствия  учебного  плана  общеобразовательного  учреждения  требованиям федерального  базисного   учебного 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 программы общего 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 и  треб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 форм (условий) оказа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0100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ы  начального  общего 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государственный  образовательный  станд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200100008003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начального  общего 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государственный  образовательны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_</w:t>
      </w:r>
      <w:r>
        <w:rPr>
          <w:rFonts w:cs="Times New Roman" w:ascii="Times New Roman" w:hAnsi="Times New Roman"/>
          <w:sz w:val="22"/>
          <w:szCs w:val="22"/>
          <w:u w:val="single"/>
        </w:rPr>
        <w:t>__3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 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еализация основных общеобразовательных  программ   основного общего 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3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, физические лица  без  ограниченных  возможностей здоровья, физические  лица  с  ограниченными  возможностями  здоровья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ведения о фактическом достижении показателей, характеризующих объем и (или)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Сведения о фактическом достижении показателей, характеризующих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980"/>
        <w:gridCol w:w="992"/>
        <w:gridCol w:w="850"/>
        <w:gridCol w:w="993"/>
        <w:gridCol w:w="992"/>
        <w:gridCol w:w="1786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 программы обще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 и 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 форм (условий)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1008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основного обще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государственный  образовательный 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(законных  представителей), удовлетворенных условиями  и  качеством  предоставляемой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1008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 устраненных  общеобразовательным  учреждением  нарушений, выявленных  в  результате  проверок  органами  исполнительной  власти  субъектов  РФ, осуществляющими  функции  по  контролю  и надзору  в  сфере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1008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нота реализации  основной  общеобразовательной  программы  основного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1008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Уровень освоения  обучающимися  основной  общеобразовательной  программы   основного общего   образования  по  завершении  первой  ступени  общего 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1008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 соответствия  учебного  плана  общеобразовательного  учреждения требованиям  федерального  базисного  учебного 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800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(законных  представителей), удовлетворенных условиями  и  качеством  предоставляемой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800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 устраненных  общеобразовательным  учреждением  нарушений, выявленных  в  результате  проверок  органами  исполнительной  власти  субъектов  РФ, осуществляющими  функции  по  контролю  и надзору  в  сфере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800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 реализации  основной  общеобразовательной  программы  основного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800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 основной  общеобразовательной  программы  основного общего образования  по  завершении второй   ступени 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800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основного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соответствия  учебного  плана  общеобразовательного  учреждения  требованиям федерального  базисного   учебного 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17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right="-326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 программы  общего 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 и  треб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форм (условий) оказания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300100001008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основного  общего 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государственный  образовательный  станд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30010000800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разовательная программа  основного  общего 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государственный  образовательный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rPr/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2"/>
          <w:szCs w:val="22"/>
        </w:rPr>
        <w:t xml:space="preserve">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_</w:t>
      </w:r>
      <w:r>
        <w:rPr>
          <w:rFonts w:cs="Times New Roman" w:ascii="Times New Roman" w:hAnsi="Times New Roman"/>
          <w:sz w:val="22"/>
          <w:szCs w:val="22"/>
          <w:u w:val="single"/>
        </w:rPr>
        <w:t>__4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 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еализация основных общеобразовательных  программ   среднего общего 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4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, физические лица  без  ограниченных  возможностей здоровья, физические  лица  с  ограниченными  возможностями  здоровья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ведения о фактическом достижении показателей, характеризующих объем и (или)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Сведения о фактическом достижении показателей, характеризующих ка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980"/>
        <w:gridCol w:w="992"/>
        <w:gridCol w:w="850"/>
        <w:gridCol w:w="993"/>
        <w:gridCol w:w="992"/>
        <w:gridCol w:w="1786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 программы  обще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 и 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форм (условий) оказа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100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 среднегообще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государственный  образовательный 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(законных  представителей), удовлетворенных условиями  и  качеством  предоставляемой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100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среднего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 устраненных  общеобразовательным  учреждением  нарушений, выявленных  в  результате  проверок  органами  исполнительной  власти  субъектов  РФ, осуществляющими  функции  по  контролю  и надзору  в  сфере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40010000100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среднего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лнота реализации  основной  общеобразовательной  программы  среднего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100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среднего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Уровень освоения  обучающимися  основной  общеобразовательной  программы   среднего общего   образования  по  завершении   обучения на третьей   ступени  общего 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100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 среднего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 соответствия  учебного  плана  общеобразовательного  учреждения требованиям  федерального  базисного  учебного 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800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среднего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родителей (законных  представителей), удовлетворенных условиями  и  качеством  предоставляемой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800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среднего го  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оевременно  устраненных  общеобразовательным  учреждением  нарушений, выявленных  в  результате  проверок  органами  исполнительной  власти  субъектов  РФ, осуществляющими  функции  по  контролю  и надзору  в  сфере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800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среднего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 реализации  основной  общеобразовательной  программы  среднего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800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среднего 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 основной  общеобразовательной  программы  среднего общего образования  по  завершении  обучения  на третьей ступени  обще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400100008009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разовательная программа  среднегообщего  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соответствия  учебного  плана  общеобразовательного  учреждения  требованиям федерального  базисного   учебного 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69"/>
        <w:gridCol w:w="1976"/>
        <w:gridCol w:w="1372"/>
        <w:gridCol w:w="1985"/>
        <w:gridCol w:w="992"/>
        <w:gridCol w:w="992"/>
        <w:gridCol w:w="851"/>
        <w:gridCol w:w="992"/>
        <w:gridCol w:w="851"/>
        <w:gridCol w:w="992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ConsPlusNonformat"/>
              <w:ind w:left="3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480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480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480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93530" cy="696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orient="landscape" w:w="16838" w:h="11906"/>
          <w:pgMar w:left="851" w:right="567" w:gutter="0" w:header="709" w:top="107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13"/>
      <w:type w:val="nextPage"/>
      <w:pgSz w:w="11906" w:h="16838"/>
      <w:pgMar w:left="153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6:00Z</dcterms:created>
  <dc:creator>bugorkova</dc:creator>
  <dc:description/>
  <dc:language>en-US</dc:language>
  <cp:lastModifiedBy>Notebook</cp:lastModifiedBy>
  <cp:lastPrinted>2016-06-01T12:01:00Z</cp:lastPrinted>
  <dcterms:modified xsi:type="dcterms:W3CDTF">2016-07-14T11:06:00Z</dcterms:modified>
  <cp:revision>2</cp:revision>
  <dc:subject/>
  <dc:title/>
</cp:coreProperties>
</file>