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01" w:right="110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каз от 21.09.2017 г. №  133   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 мероприятий МБОУ «СШ № 8 г. Ельца»</w:t>
      </w:r>
    </w:p>
    <w:p>
      <w:pPr>
        <w:pStyle w:val="TextBody"/>
        <w:ind w:firstLine="720"/>
        <w:jc w:val="center"/>
        <w:rPr/>
      </w:pPr>
      <w:r>
        <w:rPr>
          <w:b/>
          <w:sz w:val="32"/>
          <w:szCs w:val="32"/>
        </w:rPr>
        <w:t>по подготовке и проведению   единого государственного экзамена   в  2018 году</w:t>
      </w:r>
    </w:p>
    <w:p>
      <w:pPr>
        <w:pStyle w:val="TextBody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numPr>
          <w:ilvl w:val="0"/>
          <w:numId w:val="8"/>
        </w:numPr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аконодательства</w:t>
      </w:r>
    </w:p>
    <w:p>
      <w:pPr>
        <w:pStyle w:val="TextBody"/>
        <w:ind w:right="33" w:hanging="0"/>
        <w:rPr/>
      </w:pPr>
      <w:r>
        <w:rPr/>
        <w:t xml:space="preserve">        </w:t>
      </w:r>
      <w:r>
        <w:rPr/>
        <w:t xml:space="preserve">План   мероприятий по подготовке и проведению   единого государственного экзамена    в  2018  году  разработан в соответствии с п. 13 ст.59  Закона Российской Федерации от 29.12.2012 года № 273-ФЗ                   «Об образовании в Российской Федерации», </w:t>
      </w:r>
      <w:r>
        <w:rPr>
          <w:szCs w:val="28"/>
        </w:rPr>
        <w:t>документами,  регламентирующими порядок проведения итогового сочинения (изложения);</w:t>
      </w:r>
    </w:p>
    <w:p>
      <w:pPr>
        <w:pStyle w:val="TextBody"/>
        <w:ind w:right="33" w:hanging="0"/>
        <w:rPr/>
      </w:pPr>
      <w:r>
        <w:rPr/>
        <w:t>приказами:</w:t>
      </w:r>
    </w:p>
    <w:p>
      <w:pPr>
        <w:pStyle w:val="Normal"/>
        <w:ind w:right="33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инистерства образования и науки Российской Федерации от 26 декабря 2013 г. №  1400 «Об утверждении Порядка проведения государственной итоговой аттестации по образовательным программам среднего общего образования»; </w:t>
      </w:r>
      <w:r>
        <w:rPr>
          <w:sz w:val="28"/>
          <w:szCs w:val="28"/>
        </w:rPr>
        <w:t xml:space="preserve">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а образования и науки Российской Федерации от 09.04.2014 № НТ-392/07 «Об итоговой аттестации обучающихся с ограниченными возможностями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ОБРНАДЗОРА от 17.12.2013 №1274 «Об 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ОБРНАДЗОРА от 18.05.2015 №02-182 «О разъяснениях по проведению устной части ЕГЭ по иностранным языка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ОБРНАДЗОРА от 17.03.2015 №02-91 «О согласии на обработку персональных данны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ОБРНАДЗОРА от 05.03.2014 №02-92 «О разъяснениях по вопросу выдачи дубликатов свидетельств о результатах Е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TextBody"/>
        <w:ind w:right="33" w:firstLine="72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плана организационных мероприятий</w:t>
      </w:r>
    </w:p>
    <w:p>
      <w:pPr>
        <w:pStyle w:val="Normal"/>
        <w:ind w:right="33" w:firstLine="567"/>
        <w:jc w:val="both"/>
        <w:rPr/>
      </w:pPr>
      <w:r>
        <w:rPr>
          <w:sz w:val="28"/>
          <w:szCs w:val="28"/>
        </w:rPr>
        <w:t xml:space="preserve">Достижение высоких результатов возможно только при условии систематической работы в течение всего времени обучения с детьми, мотивированными на освоение предмета на высоком уровне.     Необходимо на протяжении всего процесса обучения в школе даже не готовить к ЕГЭ, а создавать качественные условия для достижения требований образовательного стандарта всеми школьниками. Опыт, накопленный в предшествующие годы участия в едином государственном экзамене, позволил создать необходимые организационные, кадровые, психолого-педагогические условия для его </w:t>
      </w:r>
      <w:r>
        <w:rPr/>
        <w:t xml:space="preserve"> </w:t>
      </w:r>
      <w:r>
        <w:rPr>
          <w:sz w:val="28"/>
          <w:szCs w:val="28"/>
        </w:rPr>
        <w:t xml:space="preserve">подготовки и проведения. </w:t>
      </w:r>
    </w:p>
    <w:p>
      <w:pPr>
        <w:pStyle w:val="Normal"/>
        <w:ind w:right="33"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Вместе с тем, не в полной мере решены задачи, направленные на выполнение государственного образовательного стандарта, повышение уровня и качества учебных достижений выпускников, что показал анализ ЕГЭ 2016 года.</w:t>
      </w:r>
      <w:r>
        <w:rPr/>
        <w:t xml:space="preserve">      </w:t>
      </w:r>
    </w:p>
    <w:p>
      <w:pPr>
        <w:pStyle w:val="TextBody"/>
        <w:ind w:right="33" w:firstLine="720"/>
        <w:rPr/>
      </w:pPr>
      <w:r>
        <w:rPr>
          <w:b/>
          <w:szCs w:val="28"/>
        </w:rPr>
        <w:t>Ключевые задачи,</w:t>
      </w:r>
      <w:r>
        <w:rPr>
          <w:szCs w:val="28"/>
        </w:rPr>
        <w:t xml:space="preserve"> решаемые в ходе исполнения плана-графика по </w:t>
      </w:r>
      <w:r>
        <w:rPr/>
        <w:t>подготовке и проведению   единого государственного экзамена    в  2017  году: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педагогического мониторинга;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одержания и форм работы ШМО на основе результатов ЕГЭ;   </w:t>
      </w:r>
    </w:p>
    <w:p>
      <w:pPr>
        <w:pStyle w:val="Normal"/>
        <w:ind w:right="33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вышение уровня профессиональной подготовки учителей-предметников;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 выявление, анализ, систематизация и распространение опыта по методическому, информационному, психолого-педагогическому обеспечению процесса </w:t>
      </w:r>
      <w:r>
        <w:rPr>
          <w:sz w:val="28"/>
          <w:szCs w:val="28"/>
        </w:rPr>
        <w:t>подготовки   единого государственного экзамен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нформационное обеспечение процесса </w:t>
      </w:r>
      <w:r>
        <w:rPr>
          <w:sz w:val="28"/>
          <w:szCs w:val="28"/>
        </w:rPr>
        <w:t>подготовки, проведения и анализа результатов единого государственного экзамен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right="33"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 xml:space="preserve">обеспечение соблюдения прав обучающихся, их родителей (законных представителей), педагогических работников, привлекаемых к проведению ЕГЭ, в период </w:t>
      </w:r>
      <w:r>
        <w:rPr>
          <w:sz w:val="28"/>
          <w:szCs w:val="28"/>
        </w:rPr>
        <w:t>подготовки  и проведения единого государственного экзамена;</w:t>
      </w:r>
    </w:p>
    <w:p>
      <w:pPr>
        <w:pStyle w:val="2"/>
        <w:spacing w:lineRule="auto" w:line="240" w:before="0" w:after="0"/>
        <w:ind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спорядительных документов, в соответствии с полномочиями, обеспечение их оперативного и качественного исполнения.</w:t>
      </w:r>
    </w:p>
    <w:p>
      <w:pPr>
        <w:pStyle w:val="Normal"/>
        <w:ind w:right="33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 реализации плана-графика мероприятий </w:t>
      </w:r>
      <w:r>
        <w:rPr>
          <w:sz w:val="28"/>
          <w:szCs w:val="28"/>
        </w:rPr>
        <w:t xml:space="preserve"> предполагает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формированию системы мероприятий, предусматривающий их последовательность и взаимное дополнение; 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ической общественности в обучающих семинарах и др.;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технологических, информационных, ресурсных, методических основ для подготовки к проведению ЕГЭ; 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и реализацию  распорядительных документов, в соответствии с полномочиями, осуществление диагностики.</w:t>
      </w:r>
    </w:p>
    <w:p>
      <w:pPr>
        <w:pStyle w:val="Normal"/>
        <w:ind w:right="33" w:firstLine="708"/>
        <w:jc w:val="both"/>
        <w:rPr/>
      </w:pPr>
      <w:r>
        <w:rPr>
          <w:b/>
          <w:sz w:val="28"/>
          <w:szCs w:val="28"/>
        </w:rPr>
        <w:t>Структура.</w:t>
      </w:r>
      <w:r>
        <w:rPr>
          <w:sz w:val="28"/>
          <w:szCs w:val="28"/>
        </w:rPr>
        <w:t xml:space="preserve">  План-график включает пять разделов: «Распорядительное и инструктивное обеспечение ЕГЭ», «Методическое и кадровое обеспечение ЕГЭ», «Информационное обеспечение подготовки и проведения ЕГЭ», «Организационное обеспечение ЕГЭ», «Статистика и анализ результатов».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ство выполнением мероприятий </w:t>
      </w:r>
      <w:r>
        <w:rPr>
          <w:sz w:val="28"/>
          <w:szCs w:val="28"/>
        </w:rPr>
        <w:t>плана-графика по  подготовке к проведению ЕГЭ осуществляет   администрация школы в соответствии с полномочиями, функциями и ответственностью, определенными должностными обязанностями и нормативными документами.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октябрь 2017 года - сентябрь 2018 года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от 21.09.2017 №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БОУ «СШ № 8 г. Ельца» по подготовке и проведению единого государственного экзамена в  2018 году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68"/>
        <w:gridCol w:w="1806"/>
        <w:gridCol w:w="25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3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8"/>
                <w:szCs w:val="28"/>
              </w:rPr>
              <w:t xml:space="preserve">Сроки </w:t>
            </w:r>
            <w:r>
              <w:rPr>
                <w:b/>
                <w:spacing w:val="-1"/>
                <w:w w:val="101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3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  <w:t>1.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  <w:t>Нормативно-правовое сопровождение ЕГ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Об утверждении плана-графика мероприятий по подготовке и проведению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 xml:space="preserve">ЕГЭ в 2018 году («Дорожная карта»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до 09.09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ттестации обучающихся, освоивших основные общеобразовательные программы среднего  общего образования в форме ЕГЭ  в 2018 год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до 2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иц, привлекаемых к проведению ЕГЭ в 2018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до 25.03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ведении ЕГЭ по общеобразовательным предметам (в соответствии с единым расписанием проведения ЕГЭ)   в 2018 году </w:t>
            </w:r>
            <w:r>
              <w:rPr>
                <w:sz w:val="28"/>
                <w:szCs w:val="28"/>
              </w:rPr>
              <w:t>и  допуске к экзамен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ЕГ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стников образовательного процесса нормативных документов, регулирующих проведение ЕГЭ в 2018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:</w:t>
            </w:r>
            <w:r>
              <w:rPr>
                <w:sz w:val="28"/>
                <w:szCs w:val="28"/>
              </w:rPr>
              <w:t xml:space="preserve"> создание, в соответствии с полномочиями,  документов, регламентирующих подготовку и проведение ЕГЭ в 2018 году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  <w:t>2.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  <w:t>Методическое и кадровое обеспечени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ЕГЭ-2017. Организация подготовки и проведения ЕГЭ-20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нормативно-правовом обеспечении </w:t>
            </w:r>
            <w:r>
              <w:rPr>
                <w:sz w:val="28"/>
              </w:rPr>
              <w:t>государственной 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ттестации обучающихся, освоивших основные общеобразовательные программы среднего  общего образования в форме ЕГЭ  в 2018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подготовке и проведении </w:t>
            </w:r>
            <w:r>
              <w:rPr>
                <w:sz w:val="28"/>
              </w:rPr>
              <w:t>государственной (итогово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и обучающихся, освоивших основные общеобразовательные программы среднего  общего образования в форме ЕГЭ  в 2018 год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Порядке проведения ЕГЭ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об открытых банках заданий ЕГЭ по общеобразователь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результаты ЕГЭ -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для учителей-предметников «Итоги ЕГЭ-2017, проблемы и стратегические задачи  подготовки к ЕГЭ в 2018 год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согласование кандидатур, привлекаемых к проведению ЕГЭ. Направление на обучение лиц, привлекаемых к проведению ЕГЭ.   Направление на  семинар-совещание  лиц, привлекаемых к проведению ЕГЭ в 2018 году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7-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организаторы ЕГЭ, дежур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-совещании директоров и заместителей директоров «Система работы школы по подготовке обучающихся к итоговой аттестации.  Опыт работ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- январ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минара-совещания  «Нормативные и этические нормы поведения лиц, привлекаемых к проведению ЕГЭ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организаторы ЕГЭ, дежур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ГМО учителей предметников «ЕГЭ в условиях введения ФГО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организаторы ЕГЭ, дежур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ля аккредитации кандидатур в качестве общественных наблюдател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проведения ЕГЭ-201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ШМО в семинаре-практикуме «Результаты ЕГЭ-2017: актуальные проблемы и пути их преодоления. Подготовка к ЕГЭ-2018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-практикуме по медико-психологическому сопровождению выпускников с ОВЗ при подготовке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  <w:r>
              <w:rPr>
                <w:sz w:val="28"/>
                <w:szCs w:val="28"/>
              </w:rPr>
              <w:t xml:space="preserve"> анализ и распространение опыта методического обеспечения подготовки к ЕГЭ на уровне ШМО; анализ мониторинга учебных достижений обучающихся;  создание и развитие информационной базы кадровых ресурсов; повышение компетентности и уровня ответственности лиц, привлекаемых к проведению ЕГЭ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w w:val="103"/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нализ материалов о реализации плана мероприятий по совершенствованию процедуры проведения ЕГ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9"/>
                <w:sz w:val="28"/>
                <w:szCs w:val="28"/>
              </w:rPr>
              <w:t xml:space="preserve">сентябрь </w:t>
            </w:r>
            <w:r>
              <w:rPr>
                <w:spacing w:val="-11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пределение контингента участников ЕГЭ в 2018 году</w:t>
            </w:r>
            <w:r>
              <w:rPr>
                <w:spacing w:val="-6"/>
                <w:sz w:val="28"/>
                <w:szCs w:val="28"/>
              </w:rPr>
              <w:t xml:space="preserve"> (выпускников 2018 года, выпускников на щадящем режиме, </w:t>
            </w:r>
            <w:r>
              <w:rPr>
                <w:sz w:val="28"/>
                <w:szCs w:val="28"/>
              </w:rPr>
              <w:t>лиц, привлекаемых к проведению ЕГЭ)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9"/>
                <w:sz w:val="28"/>
                <w:szCs w:val="28"/>
              </w:rPr>
              <w:t xml:space="preserve">сентябрь </w:t>
            </w:r>
            <w:r>
              <w:rPr>
                <w:spacing w:val="-11"/>
                <w:sz w:val="28"/>
                <w:szCs w:val="28"/>
              </w:rPr>
              <w:t>2017- февраль 2018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пределение контингента участников ЕГЭ  при проведении </w:t>
            </w:r>
            <w:r>
              <w:rPr>
                <w:spacing w:val="-8"/>
                <w:sz w:val="28"/>
                <w:szCs w:val="28"/>
              </w:rPr>
              <w:t>экзаменов по выбору в форме ЕГЭ  и ГВЭ для выпускников 11-х клас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9"/>
                <w:sz w:val="28"/>
                <w:szCs w:val="28"/>
              </w:rPr>
              <w:t xml:space="preserve">сентябрь </w:t>
            </w:r>
            <w:r>
              <w:rPr>
                <w:spacing w:val="-11"/>
                <w:sz w:val="28"/>
                <w:szCs w:val="28"/>
              </w:rPr>
              <w:t>2017- февраль 2018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Формирование базы </w:t>
            </w:r>
            <w:r>
              <w:rPr>
                <w:spacing w:val="-6"/>
                <w:sz w:val="28"/>
                <w:szCs w:val="28"/>
              </w:rPr>
              <w:t>выпускников 2018 года, сдающих ЕГЭ, ГВ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01.02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рбунова Е.Ю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Организация контроля проведения ЕГЭ, обеспечение  доставки </w:t>
            </w:r>
            <w:r>
              <w:rPr>
                <w:spacing w:val="-6"/>
                <w:sz w:val="28"/>
                <w:szCs w:val="28"/>
              </w:rPr>
              <w:t xml:space="preserve">выпускников к месту проведения </w:t>
            </w:r>
            <w:r>
              <w:rPr>
                <w:spacing w:val="-12"/>
                <w:sz w:val="28"/>
                <w:szCs w:val="28"/>
              </w:rPr>
              <w:t>ЕГ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апрель - июнь 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9"/>
                <w:sz w:val="28"/>
                <w:szCs w:val="28"/>
              </w:rPr>
              <w:t xml:space="preserve">Обеспечение технической </w:t>
            </w:r>
            <w:r>
              <w:rPr>
                <w:spacing w:val="-6"/>
                <w:sz w:val="28"/>
                <w:szCs w:val="28"/>
              </w:rPr>
              <w:t>подготовки к участию в ЕГЭ: наличие паспорта, заполнение пропуска, наличие черных гелевых руче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апрель - июнь 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ониторинг образовательных достижений выпускников, выпускников-высокобалльников и выпускников, не преодолевших минимальный порог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апрель - июнь 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создание равных условий для </w:t>
            </w:r>
            <w:r>
              <w:rPr>
                <w:spacing w:val="-9"/>
                <w:sz w:val="28"/>
                <w:szCs w:val="28"/>
              </w:rPr>
              <w:t xml:space="preserve">участников ЕГЭ, обеспечение согласованности и координации действий участников ЕГЭ и  </w:t>
            </w:r>
            <w:r>
              <w:rPr>
                <w:sz w:val="28"/>
                <w:szCs w:val="28"/>
              </w:rPr>
              <w:t>лиц, курирующих проведение ЕГЭ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1"/>
                <w:sz w:val="28"/>
                <w:szCs w:val="28"/>
              </w:rPr>
              <w:t>Информационное сопровождени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ЕГЭ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пускников с ОВЗ (в т.ч. выпускни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ых лет)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и местах проведения ЕГЭ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, местах и порядке подачи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апелляций участников ЕГЭ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те объявления результатов ЕГЭ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 предмета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аккредитации граждан в качеств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наблюдателей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Горбунова Е.Ю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родительском собр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и ученических собраний по актуальным вопросам подготовки и проведения ЕГ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3232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pt,25.45pt" to="274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я и проведение с обучающимися тренингов  по подготовке и проведению ЕГ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 xml:space="preserve">Обеспечение информационного сопровождения ЕГЭ: оформление и систематическое обновление инормационных  стендов о ЕГЭ в учебных кабинетах, рекреациях, на школьном сайт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Горбунова Е.Ю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по итогам проведения ЕГЭ-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Участие в репетиционном тестировании  по </w:t>
            </w:r>
            <w:r>
              <w:rPr>
                <w:spacing w:val="-5"/>
                <w:sz w:val="28"/>
                <w:szCs w:val="28"/>
              </w:rPr>
              <w:t>обязательным предметам и предметам по выбору   выпускников 11-х клас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9"/>
                <w:sz w:val="28"/>
                <w:szCs w:val="28"/>
              </w:rPr>
              <w:t>октябрь 2017</w:t>
            </w:r>
            <w:r>
              <w:rPr>
                <w:spacing w:val="-8"/>
                <w:sz w:val="28"/>
                <w:szCs w:val="28"/>
              </w:rPr>
              <w:t xml:space="preserve">; </w:t>
            </w:r>
            <w:r>
              <w:rPr>
                <w:spacing w:val="-9"/>
                <w:sz w:val="28"/>
                <w:szCs w:val="28"/>
              </w:rPr>
              <w:t xml:space="preserve">февраль 2018;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прель 201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ломенцева Т.А. </w:t>
            </w:r>
            <w:r>
              <w:rPr>
                <w:spacing w:val="-10"/>
                <w:sz w:val="28"/>
                <w:szCs w:val="28"/>
              </w:rPr>
              <w:t xml:space="preserve">  Степаненкова Т.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Обеспечение  доступности  анализа информации об </w:t>
            </w:r>
            <w:r>
              <w:rPr>
                <w:spacing w:val="-6"/>
                <w:sz w:val="28"/>
                <w:szCs w:val="28"/>
              </w:rPr>
              <w:t xml:space="preserve">итогах   репетиционного тестирования на сайте </w:t>
            </w:r>
            <w:r>
              <w:rPr>
                <w:sz w:val="28"/>
                <w:szCs w:val="28"/>
              </w:rPr>
              <w:t>МБОУ «СШ № 8 г. Ельц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8"/>
                <w:sz w:val="28"/>
                <w:szCs w:val="28"/>
              </w:rPr>
              <w:t xml:space="preserve">октябрь 2017- апрель    </w:t>
            </w:r>
            <w:r>
              <w:rPr>
                <w:spacing w:val="-4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6"/>
                <w:sz w:val="28"/>
                <w:szCs w:val="28"/>
              </w:rPr>
              <w:t xml:space="preserve">Соломенцева Т.А.,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лищева С.И.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Ознакомление выпускников с федеральными и </w:t>
            </w:r>
            <w:r>
              <w:rPr>
                <w:spacing w:val="-6"/>
                <w:sz w:val="28"/>
                <w:szCs w:val="28"/>
              </w:rPr>
              <w:t xml:space="preserve">региональными нормативными документами и правилами приема в ВУЗы  и ССУЗы РФ 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ноябрь </w:t>
            </w:r>
            <w:r>
              <w:rPr>
                <w:spacing w:val="-9"/>
                <w:sz w:val="28"/>
                <w:szCs w:val="28"/>
              </w:rPr>
              <w:t>2017 -февраль  2018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Мужиченко О.А.</w:t>
            </w:r>
          </w:p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Рвачева О.В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  <w:r>
              <w:rPr>
                <w:sz w:val="28"/>
                <w:szCs w:val="28"/>
              </w:rPr>
              <w:t>: формирование открытой информационной среды, создание условий, обеспечивающих соблюдение Порядка проведения ЕГЭ, повышение компетентности и уровня ответственности лиц, привлекаемых к проведению ЕГЭ, усиление внимания общественности к процедуре проведения ЕГЭ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1"/>
                <w:sz w:val="28"/>
                <w:szCs w:val="28"/>
              </w:rPr>
              <w:t>Статистика и анализ результатов ЕГЭ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и статистических материалов по итогам проведения ЕГЭ-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3"/>
                <w:sz w:val="28"/>
                <w:szCs w:val="28"/>
              </w:rPr>
              <w:t xml:space="preserve">май - июль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б итогах социального трудоустройства выпускников 11 клас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июль - август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>информации об итогах социального трудоустройства выпускников 11 классов, не получивших аттестат о среднем общем образован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июль - август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Соломенцева Т.А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: </w:t>
            </w:r>
            <w:r>
              <w:rPr>
                <w:sz w:val="28"/>
                <w:szCs w:val="28"/>
              </w:rPr>
              <w:t>формирование базы статистических данных о качестве образования, результатах ЕГЭ, итогах социального трудоустройства выпускников 11 классо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1" w:right="11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21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1:00Z</dcterms:created>
  <dc:creator>Пользователь</dc:creator>
  <dc:description/>
  <cp:keywords/>
  <dc:language>en-US</dc:language>
  <cp:lastModifiedBy>User</cp:lastModifiedBy>
  <cp:lastPrinted>2014-01-22T12:32:00Z</cp:lastPrinted>
  <dcterms:modified xsi:type="dcterms:W3CDTF">2017-10-22T09:45:00Z</dcterms:modified>
  <cp:revision>18</cp:revision>
  <dc:subject/>
  <dc:title> </dc:title>
</cp:coreProperties>
</file>