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формированию антикоррупционного мировоззр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 8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57"/>
        <w:gridCol w:w="1967"/>
        <w:gridCol w:w="1790"/>
        <w:gridCol w:w="2508"/>
        <w:gridCol w:w="2318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Честность прежде всего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тяб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якина Л.В., Агафонова Е.А., Воронина Г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Гражданин и коррупция»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тяб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жиченко О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-10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Черви, которые мешают жить»,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ояб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лемзина С.В., Соломенцева Т.А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Своего спасибо не жалей, а чужого не жди»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ояб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кофьева Н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никова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скалева Н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Коррупционная деятельность при Петре 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екаб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ыромятова Е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 в службу, а в дружб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каб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шунова Н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т – коррупции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январь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орных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уридина Н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Боремся с коррупцией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враль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бзева Н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По законам справедливости»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рт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жиченко О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Система антикоррупционных законов в РФ»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циальный практику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рт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ршова И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«На страже порядка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рт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вачева О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Что такое взятка: хорошо или плох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ршова И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-9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Моё отношение к коррупции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тяева Е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Коррупция как социально опасное явление»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прель 20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ршова И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-11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 Безлепкина Л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– 10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ломенцеваТ.А. Селищева С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ломенцева Т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– 10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школы  Магомедова Л.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дагогический коллектив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 Безлепкина Л.В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дители обучающихся шко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ие в публичном отчете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школы Магомедова Л.С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ень открытых дверей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1:00Z</dcterms:created>
  <dc:creator>Ирина</dc:creator>
  <dc:description/>
  <cp:keywords/>
  <dc:language>en-US</dc:language>
  <cp:lastModifiedBy>user</cp:lastModifiedBy>
  <cp:lastPrinted>2014-07-30T09:13:00Z</cp:lastPrinted>
  <dcterms:modified xsi:type="dcterms:W3CDTF">2015-02-13T14:01:00Z</dcterms:modified>
  <cp:revision>2</cp:revision>
  <dc:subject/>
  <dc:title>План мероприятий по формированию антикоррупционного мировоззрения обучающихся</dc:title>
</cp:coreProperties>
</file>